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Příloha č. 1 – Technické podmínky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ále uvedené technické požadavky jsou minimální možné.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x POE switch</w:t>
      </w:r>
    </w:p>
    <w:tbl>
      <w:tblPr>
        <w:tblW w:w="8363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237"/>
        <w:gridCol w:w="2125"/>
      </w:tblGrid>
      <w:tr>
        <w:trPr>
          <w:trHeight w:val="170" w:hRule="atLeast"/>
        </w:trPr>
        <w:tc>
          <w:tcPr>
            <w:tcW w:w="8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ální požadavky na funkcionalitu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kladní vlastnosti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zařízen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2/L3 switch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át zařízen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aktní do rozvaděče 19“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četně PoE+ dle standardu 802.3a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upný výkon pro PoE napájen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W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dundantního napájecího zdroj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, možno externě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"jumbo rámců"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, až 9K-bytů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konnostní parametr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ustnost přepínacího systému / Paketový výkon přepínač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Gbps / 130 Mpps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respeed (neblokující) na všech portech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lastnosti stohován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ovaný počet přepínačů ve stohu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tavení stohu přes standardizované síťové rozhran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h podporuje distribuované přepínání paketů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terýkoli prvek ve stohu může být řídícím prvkem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:N redundance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o 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toh podporuje jednotnou konfiguraci (IP adresa, správa, konfigurační soubor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h se chová jako jedno L2 zařízení z pohledu spanning tre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seskupení portů (IEEE 802.3ad) mezi různými prvky stohu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h se chová jako jedno L3 zařízení (router, gateway, peer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cita stohovacího propojen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Gbit/s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tokoly 2. vrstv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IEEE 802.3ad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LACP skupin</w:t>
            </w:r>
            <w:r>
              <w:rPr>
                <w:color w:val="000000"/>
                <w:sz w:val="22"/>
                <w:szCs w:val="22"/>
                <w:lang w:val="en-US"/>
              </w:rPr>
              <w:t>/linek ve skupin</w:t>
            </w:r>
            <w:r>
              <w:rPr>
                <w:color w:val="000000"/>
                <w:sz w:val="22"/>
                <w:szCs w:val="22"/>
              </w:rPr>
              <w:t>ě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  <w:r>
              <w:rPr>
                <w:color w:val="000000"/>
                <w:sz w:val="22"/>
                <w:szCs w:val="22"/>
                <w:lang w:val="en-US"/>
              </w:rPr>
              <w:t>/8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VLAN podle IEEE 802.1Q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aktivních VLAN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záznamů v tabulce MAC adres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N - Protokol-based / MAC-based / Privat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tokol pro definici šířených VLAN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RP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EE 802.1s - Multiple spanning tre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EE 802.1w - Rapid spanning Tre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STP instance per VLAN s 802.1Q tagováním BPDU (např. PVST+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tekce protilehlého zařízen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P nebo LLDP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LLDP-MED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unelování 802.1Q v 802.1Q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AM na Ethernetu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.3ah, 802.1ag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sní protokol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CP server / relay / klient pro IPv4 a IPv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NS klien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P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ěrování unicast a jeho podpor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cké směrování IPv4 a IPv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Pv2 a RIPn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y based routing na základě ACL pro IPv4 a IPv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lticast a jeho podpor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GMP snooping v2 a v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LD snoopin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Pv4 a IPv6 multicast VLAN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ečnost a QoS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e podpora IPv4 a IPv6 ACL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L klasifikace na základě zdrojová/cílová MAC adresa, zdrojová/cílová IPv4/v6 adresa, číslo zdrojového/cílového portu, protokol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PDU guard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ot guard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HCP snooping pro IPv4 a IPv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HCP paket rate limi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W ochrana proti zahlcení (broadcast/multicast/ unicast) nastavitelná na procentuální rychlost portu a množství paketů za vteřinu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ora ověřování 802.1X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 ověřených uživatelů na systém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ora ověřování MAC adres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ověřených MAC adres na systém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ora zařazování do VLAN, přidělení QoS a ACL na základě 802.1X ověřen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.1X  s podporou odlišných Guest VLAN, Fail VLAN a Critical VLAN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P source Guard pro IPv4 a IPv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ora Source Address Validation pro IPv6  s využitim informaci obsaženych v DHCPv6 a SLAAC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e podpora IPv4 a IPv6 QoS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EE 802.1p - minimální počet fron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traffic shaping, GTS a policin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ora control plane policing (CoPP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nagemen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 formou RJ45 serial konsole por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o 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Hv2 pro IPv4 a IPv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SNMPv2c a SNMPv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mezení přístupu k managementu (SSH, SNMP) pomocí ACL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lo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BAC / Radius / TACACS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 mirrorin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N, RSPAN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Zrcadlení provozu na základě ACL </w:t>
            </w:r>
            <w:r>
              <w:rPr>
                <w:color w:val="000000"/>
                <w:sz w:val="22"/>
                <w:szCs w:val="22"/>
                <w:lang w:val="en-US"/>
              </w:rPr>
              <w:t>(traffic mirroring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Netcon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e monitoringu provozu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low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OpenFlow v1.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áruční doba na hardware </w:t>
            </w:r>
            <w:r>
              <w:rPr>
                <w:b/>
                <w:color w:val="000000"/>
                <w:sz w:val="22"/>
                <w:szCs w:val="22"/>
              </w:rPr>
              <w:t>v minimální délce 96 měsíců ve formátu NB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, garantovaná výrobcem zařízení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 aktualizace po dobu životního cyklu zařízen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x SFP MultiMode miniGBIC 1GBit modu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x SFP+ SingleMode miniGBIC 10GBit mod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beláž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2x DAC kabel 0,65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2x DAC kabel 7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8x SM LC-LC 2m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8x MM LC-LC 2m 62,5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užby</w:t>
      </w:r>
    </w:p>
    <w:p>
      <w:pPr>
        <w:pStyle w:val="Normal"/>
        <w:rPr/>
      </w:pPr>
      <w:r>
        <w:rPr/>
        <w:t>Součástí dodávky bude výměna stávajících aktivních prvků za nově dodávané. Předpokládáme provedení minimálně těchto prací:</w:t>
      </w:r>
    </w:p>
    <w:p>
      <w:pPr>
        <w:pStyle w:val="ListParagraph"/>
        <w:numPr>
          <w:ilvl w:val="0"/>
          <w:numId w:val="1"/>
        </w:numPr>
        <w:rPr/>
      </w:pPr>
      <w:r>
        <w:rPr/>
        <w:t>analýza současného stavu a konfigurace, návrh nové konfigurace, zpracování prováděcího projektu a jeho odsouhlasení se zadavatelem.</w:t>
      </w:r>
    </w:p>
    <w:p>
      <w:pPr>
        <w:pStyle w:val="ListParagraph"/>
        <w:numPr>
          <w:ilvl w:val="0"/>
          <w:numId w:val="1"/>
        </w:numPr>
        <w:rPr/>
      </w:pPr>
      <w:r>
        <w:rPr/>
        <w:t>konfigurace dodávaných aktivních prvků dle prováděcího projektu</w:t>
      </w:r>
    </w:p>
    <w:p>
      <w:pPr>
        <w:pStyle w:val="ListParagraph"/>
        <w:numPr>
          <w:ilvl w:val="0"/>
          <w:numId w:val="1"/>
        </w:numPr>
        <w:rPr/>
      </w:pPr>
      <w:r>
        <w:rPr/>
        <w:t>fyzická výměna prvků v rozvaděčích</w:t>
      </w:r>
    </w:p>
    <w:p>
      <w:pPr>
        <w:pStyle w:val="ListParagraph"/>
        <w:numPr>
          <w:ilvl w:val="0"/>
          <w:numId w:val="1"/>
        </w:numPr>
        <w:rPr/>
      </w:pPr>
      <w:r>
        <w:rPr/>
        <w:t>konsolidace kabeláže v rozvaděčích (vyvázání patchkabelů  do vyvazovacích panelů, popisy kabelů)</w:t>
      </w:r>
    </w:p>
    <w:p>
      <w:pPr>
        <w:pStyle w:val="ListParagraph"/>
        <w:numPr>
          <w:ilvl w:val="0"/>
          <w:numId w:val="1"/>
        </w:numPr>
        <w:rPr/>
      </w:pPr>
      <w:r>
        <w:rPr/>
        <w:t>ověření  kvality LAN – analýza statistik z nově instalovaných switchů (chybovost na portech, zatížení portů), doporučení pro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dokumentace, zaškolení obsluhy do správy LAN prvků.</w:t>
      </w:r>
    </w:p>
    <w:p>
      <w:pPr>
        <w:pStyle w:val="Normal"/>
        <w:rPr/>
      </w:pPr>
      <w:r>
        <w:rPr/>
        <w:t>Předpokládaný rozsah práce – 80 hodin / 10 člověko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ť LAN zadavatele je v rutinním provozu. </w:t>
      </w:r>
      <w:r>
        <w:rPr>
          <w:b/>
        </w:rPr>
        <w:t>Jakékoliv neočekávané výpadky v provozní době jsou nepřípustné.</w:t>
      </w:r>
      <w:r>
        <w:rPr/>
        <w:t xml:space="preserve"> Uchazeč připraví pracovní harmonogram realizačního projektu tak, aby se realizace díla nedotkla dostupnosti služeb úřadu pro občany.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5655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d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575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7583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c24ef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8357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357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565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6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35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835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5656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0080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  <Pages>3</Pages>
  <Words>721</Words>
  <Characters>4257</Characters>
  <CharactersWithSpaces>496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2:00Z</dcterms:created>
  <dc:creator>Honza</dc:creator>
  <dc:description/>
  <dc:language>en-US</dc:language>
  <cp:lastModifiedBy>JPseja</cp:lastModifiedBy>
  <cp:lastPrinted>2015-12-07T09:07:00Z</cp:lastPrinted>
  <dcterms:modified xsi:type="dcterms:W3CDTF">2015-12-08T08:30:00Z</dcterms:modified>
  <cp:revision>29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