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0"/>
        <w:gridCol w:w="2130"/>
        <w:gridCol w:w="970"/>
        <w:gridCol w:w="2228"/>
        <w:gridCol w:w="1232"/>
        <w:gridCol w:w="206"/>
        <w:gridCol w:w="1637"/>
        <w:gridCol w:w="160"/>
      </w:tblGrid>
      <w:tr>
        <w:trPr>
          <w:trHeight w:val="420" w:hRule="atLeast"/>
        </w:trPr>
        <w:tc>
          <w:tcPr>
            <w:tcW w:w="93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ofesní životopis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Název veřejné zakázky:</w:t>
            </w:r>
          </w:p>
        </w:tc>
        <w:tc>
          <w:tcPr>
            <w:tcW w:w="643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Rekonstrukce domu kultury Kroměříž včetně interiéru</w:t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33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33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  <w:t>Pracovní pozice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jmení: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méno: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valé bydliště: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856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sažené vzdělání: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Rok ukončení</w:t>
            </w:r>
          </w:p>
        </w:tc>
        <w:tc>
          <w:tcPr>
            <w:tcW w:w="64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obor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85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městnavatel ke dni podání nabídky:</w:t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Sídlo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IČO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8563" w:type="dxa"/>
            <w:gridSpan w:val="7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tuálně zastávaná funkce: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pozice</w:t>
            </w:r>
          </w:p>
        </w:tc>
        <w:tc>
          <w:tcPr>
            <w:tcW w:w="64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organizace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8563" w:type="dxa"/>
            <w:gridSpan w:val="7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ší znalosti a schopnosti: (např. práce na PC apod.)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Znalost (dovednost)</w:t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stupeň znalosti (dovednosti)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8563" w:type="dxa"/>
            <w:gridSpan w:val="7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ejdůležitější realizované referenční zakázky s </w:t>
            </w:r>
            <w:r>
              <w:rPr>
                <w:b/>
                <w:i/>
              </w:rPr>
              <w:t>uvedením objednatele a investičními náklady stavby</w:t>
            </w:r>
            <w:r>
              <w:rPr>
                <w:b/>
                <w:bCs/>
                <w:i/>
                <w:iCs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Zakázka /objednatel/ pozice (rozsah činnosti)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investiční náklady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3" w:type="dxa"/>
            <w:gridSpan w:val="7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borná praxe: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od – do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Funkce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8563" w:type="dxa"/>
            <w:gridSpan w:val="7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ší významné údaje (např. publikační činnost):</w:t>
            </w:r>
          </w:p>
        </w:tc>
      </w:tr>
      <w:tr>
        <w:trPr>
          <w:trHeight w:val="27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Údaj</w:t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popis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3" w:type="dxa"/>
            <w:gridSpan w:val="7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gridSpan w:val="4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  <w:t>Čestně prohlašuji, že uvedené údaje jsou pravdivé.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Datum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  <w:t>podpi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  <w:t>Pozn. přidejte tolik řádků, kolik je potřeba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keepNext w:val="fals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952"/>
    <w:pPr>
      <w:keepNext w:val="true"/>
      <w:widowControl/>
      <w:bidi w:val="0"/>
      <w:spacing w:lineRule="auto" w:line="240" w:before="6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71</Words>
  <Characters>1015</Characters>
  <CharactersWithSpaces>1184</CharactersWithSpaces>
  <Paragraphs>2</Paragraphs>
  <Company>Valašské muzeum v přírodě  Rož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7:00Z</dcterms:created>
  <dc:creator>cerna</dc:creator>
  <dc:description/>
  <dc:language>en-US</dc:language>
  <cp:lastModifiedBy>snajdrova</cp:lastModifiedBy>
  <dcterms:modified xsi:type="dcterms:W3CDTF">2015-11-26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