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Název zakázky:</w:t>
        <w:tab/>
        <w:t xml:space="preserve">   </w:t>
      </w:r>
      <w:r>
        <w:rPr>
          <w:rFonts w:cs="Arial"/>
          <w:b/>
        </w:rPr>
        <w:t>,,Multifunkční hřiště Kroměříž, místní část Trávník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 xml:space="preserve">   </w:t>
      </w:r>
      <w:r>
        <w:rPr>
          <w:rFonts w:cs="Arial"/>
          <w:b/>
        </w:rPr>
        <w:t>a sociální zařízení hřiště Trávník“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</w:t>
      </w:r>
      <w:r>
        <w:rPr>
          <w:rFonts w:cs="Arial"/>
          <w:b/>
        </w:rPr>
        <w:t>VZMR/2016/3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/>
        </w:rPr>
        <w:t>Identifikační údaje z</w:t>
      </w:r>
      <w:r>
        <w:rPr/>
        <w:t>adavatele: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ng. Jana Gregorová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603 951 9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na.gregorova@mesto-kromeriz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roslav Pajgr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727 915 26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roslav.pajgr@mesto-kromeriz.cz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  <w:highlight w:val="green"/>
              </w:rPr>
            </w:pPr>
            <w:r>
              <w:rPr>
                <w:rFonts w:cs="Arial"/>
                <w:b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budování univerzálního sportovního hřiště a sociálního zařízení hřiště. Vlastní hřiště je navrženo o rozměru 34 x 18m a oploceno oplocením výšky 4m. Povrch betonový česaný s provzdušněným betonem. Součástí oplocení jsou koše pro basketbal. V ploše budou umístěny sloupky pro volejbal a tenis a mobilní brankové konstrukce pro florbal. Součástí stavby je výbojkové osvětlení hřiště s napojením v objektu občanského výboru. Odvodnění hřiště je řešeno odvodňovacími žlaby zaústěnými do dešťové kanalizac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ociální zařízení je navrženo jako jednopodlažní zděný objekt s pultovou střechou bez podsklepen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Objekt bude založen na základových pasech a vyzděn z keramických tvárnic. Střecha pultová bude zastřešená krytinou z falcovaného plechu. Vnější výplně otvorů jsou navrženy plastové, zasklené izolačním dvojsklem. Vnitřní dveřní křídla jsou dřevěná do ocelových zárubní. Vnitřní omítky vápenocementové, vnější omítka objektu bude strukturální s jemným zrnem, v místě soklu dekorativní mozaiková omítka. Připojení na elektro, vodu je provedeno z objektu občanského výboru. Splašková kanalizace je napojena na stávající splaškovou kanalizaci. Dešťové vody jsou svedeny do nově vybudované zasakovací jímky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oučástí zakázky je i vybudování přístupových chodníků a vybudování parkovacího stání pro imobilní dle vyhlášky 398/2009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Arial"/>
        </w:rPr>
        <w:t>Předpokládaný termín zahájení doby plnění:</w:t>
        <w:tab/>
        <w:tab/>
        <w:t xml:space="preserve">  </w:t>
        <w:tab/>
        <w:t>01. 08. 2016</w:t>
        <w:tab/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>15. 10. 2016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Místem plnění je: Kroměříž, místní část Trávník – stávající výletiště u odbočky na Těšnovice.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 6. 6. 2016 do 12:00 hodin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Zájemci doručí nabídky na podatelnu sídla zadavatele (doplnit adresu zadavatele) v pracovní dny od 8:00 do 12:00 hodin, v den podání nabídek do </w:t>
      </w:r>
      <w:r>
        <w:rPr>
          <w:rFonts w:cs="Arial"/>
          <w:b/>
        </w:rPr>
        <w:t>12:00 hod.</w:t>
      </w:r>
      <w:r>
        <w:rPr>
          <w:rFonts w:cs="Arial"/>
          <w:bCs/>
        </w:rPr>
        <w:t xml:space="preserve"> 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ční kritéria</w:t>
      </w:r>
    </w:p>
    <w:p>
      <w:pPr>
        <w:pStyle w:val="Styl1"/>
        <w:keepNext w:val="false"/>
        <w:numPr>
          <w:ilvl w:val="1"/>
          <w:numId w:val="5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ch kvalifikačních předpokladů dodavatele dle § 53 odst. 1 písm. a), b), c), d), e), f), g), h), i), j) a k) zákona. Splnění základních kvalifikačních předpokladů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5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následujících profesních kvalifikačních předpokladů dodavatele dle § 54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54 písm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) zákona prokáže dodavatel předložením výpisu z obchodního rejstříku, pokud je v něm zapsán, či výpisu z jiné obdobné evidence, pokud je v ní zapsán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54 písm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) zákona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pozemní stavb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musí prokázat kvalifikac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- Dále uvedení jména autorizované osoby, která bude pověřena vedením stavby  viz.  zákon  č. 183/2006 Sb., §158, §160.   Doklad o autorizaci postačí v prosté kopii. Pokud autorizovaná osoba není v zaměstnaneckém poměru, je nutné doložit Smlouvu o provedení prací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0" w:leader="none"/>
          <w:tab w:val="left" w:pos="1134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/>
          <w:b/>
        </w:rPr>
        <w:t xml:space="preserve">Pokud není dodavatel schopen prokázat splnění určité části kvalifikace požadované zadavatelem dle § 50 odst. 1 písm. b) a d) zákona v plném rozsahu, je oprávněn splnění kvalifikace v chybějícím rozsahu prokázat prostřednictvím subdodavatele. Dodavatel je v takovém případě povinen spolu se seznamem subdodavatelů veřejnému zadavateli předložit kopii výpisu obchodního rejstříku subdodavatele </w:t>
      </w:r>
      <w:r>
        <w:rPr>
          <w:rFonts w:cs="Arial"/>
          <w:b/>
          <w:bCs/>
        </w:rPr>
        <w:t>ne staršího jak 90 dnů k poslednímu dni</w:t>
      </w:r>
      <w:r>
        <w:rPr>
          <w:rFonts w:cs="Arial"/>
          <w:b/>
        </w:rPr>
        <w:t>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0" w:leader="none"/>
          <w:tab w:val="left" w:pos="1134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szCs w:val="20"/>
        </w:rPr>
        <w:t>Dodavatel není oprávněn prostřednictvím jednoho subdodavatele prokázat splnění kvalifikace dle § 54 písm. a) a b) zákon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Styl1"/>
        <w:numPr>
          <w:ilvl w:val="1"/>
          <w:numId w:val="5"/>
        </w:numPr>
        <w:tabs>
          <w:tab w:val="left" w:pos="709" w:leader="none"/>
          <w:tab w:val="left" w:pos="1702" w:leader="none"/>
          <w:tab w:val="left" w:pos="4111" w:leader="none"/>
        </w:tabs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chnické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Zadavatel požaduje prokázání splnění technických kvalifikačních předpokladů dle ustanovení § 56 odst. 2 písm. a), b) a e) zákona. Splnění technických kvalifikačních předpokladů dle § 56 odst. 3 písm. a) zákona prokáže dodavatel předložením seznamu stavebních prací provedených dodavatelem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splňuje tento kvalifikační předpoklad, pokud v posledních 5 letech provedl alespoň 3 stavby obdobného charakteru, tj. minimálně tří staveb, u nichž byla provedena z převážné části finančního plnění stavební činnost v oblasti provádění pozemních staveb zaměřených na výstavbu veřejných sportovních zařízení obdobného charakteru veřejné zakázky, včetně profesních rozvodů týkajících se zdravotechniky, elektroinstal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lang w:eastAsia="cs-CZ"/>
        </w:rPr>
        <w:t>Požadovaný finanční objem je min. 1. 500. 000,- Kč bez DPH za každ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FF0000"/>
          <w:sz w:val="22"/>
          <w:szCs w:val="22"/>
          <w:u w:val="single"/>
          <w:lang w:eastAsia="cs-CZ"/>
        </w:rPr>
      </w:pPr>
      <w:r>
        <w:rPr>
          <w:rFonts w:cs="Arial"/>
          <w:b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Odstavecseseznamem"/>
        <w:keepNext w:val="true"/>
        <w:numPr>
          <w:ilvl w:val="0"/>
          <w:numId w:val="2"/>
        </w:numPr>
        <w:tabs>
          <w:tab w:val="left" w:pos="709" w:leader="none"/>
          <w:tab w:val="left" w:pos="1702" w:leader="none"/>
        </w:tabs>
        <w:suppressAutoHyphens w:val="true"/>
        <w:spacing w:lineRule="auto" w:line="240" w:before="240" w:after="0"/>
        <w:contextualSpacing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b/>
        </w:rPr>
        <w:t>Celková nabídková cena v Kč vč. DPH</w:t>
        <w:tab/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9. Žádosti o dodatečné informac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2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) požadovat po Zadavateli dodatečné informace k zadávacím podmínkám, a to nejpozději 3 pracovních dny před uplynutím lhůty pro podání nabídek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3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4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0. Další podmínky</w:t>
      </w:r>
    </w:p>
    <w:p>
      <w:pPr>
        <w:pStyle w:val="Normal"/>
        <w:spacing w:lineRule="auto" w:line="24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ust. § 12 ostst.3 zákona a není, v souladu s ustanovením § 18 odst. 5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najdete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Název zakázky:     </w:t>
      </w:r>
      <w:r>
        <w:rPr>
          <w:rFonts w:cs="Arial"/>
          <w:b/>
        </w:rPr>
        <w:t>,,Multifunkční hřiště Kroměříž, místní část Trávník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  <w:b/>
          <w:sz w:val="28"/>
          <w:szCs w:val="28"/>
        </w:rPr>
        <w:tab/>
        <w:tab/>
        <w:t xml:space="preserve">   </w:t>
      </w:r>
      <w:r>
        <w:rPr>
          <w:rFonts w:cs="Arial"/>
          <w:b/>
        </w:rPr>
        <w:t>a sociální zařízení hřiště Trávník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6/3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Nabídková cena – multifunkční hřiště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Nabídková cena – sociální zařízení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………… dne ………………… 2016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Identifikace a podpi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b/>
        </w:rPr>
        <w:t>Příloha č.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680</wp:posOffset>
                </wp:positionH>
                <wp:positionV relativeFrom="paragraph">
                  <wp:posOffset>635</wp:posOffset>
                </wp:positionV>
                <wp:extent cx="1885315" cy="1040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0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ch kvalifikačních předpokladů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Zájemce (obchodní společnost / fyzická osoba) :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(bydlištěm/místem podnikání):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 xml:space="preserve">Zastoupen:   </w:t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kvalifikační předpoklady ve smyslu § 53 odst. 1 zákona č. 137/2006 Sb., o veřejných zakázkách, ve znění pozdějších předpisů („zákon“), neboť jsem uchazeče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 likvidaci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2:00Z</dcterms:created>
  <dc:creator>Ing. Jana Gregorová</dc:creator>
  <dc:description/>
  <cp:keywords/>
  <dc:language>en-US</dc:language>
  <cp:lastModifiedBy>JPsejova</cp:lastModifiedBy>
  <cp:lastPrinted>2016-05-25T08:14:00Z</cp:lastPrinted>
  <dcterms:modified xsi:type="dcterms:W3CDTF">2016-05-25T06:15:00Z</dcterms:modified>
  <cp:revision>5</cp:revision>
  <dc:subject/>
  <dc:title/>
</cp:coreProperties>
</file>