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Vzorová technická specifikace: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/>
        <w:t>PC Referent (1ks)</w:t>
      </w:r>
    </w:p>
    <w:p>
      <w:pPr>
        <w:pStyle w:val="Normal"/>
        <w:numPr>
          <w:ilvl w:val="0"/>
          <w:numId w:val="1"/>
        </w:numPr>
        <w:rPr/>
      </w:pPr>
      <w:r>
        <w:rPr/>
        <w:t>Fujitsu Esprimo P520 E85+ (Intel Core i3 4130 Haswell, Intel B85, RAM 4GB DDR3, Intel HD Graphics 4400, HDD 500GB 7200 otáček, DVD, DVI, USB 3.0, klávesnice, myš, Windows 8.1 Pro 64-bit - předinstalované Windows 7 Professional 64-bit)</w:t>
      </w:r>
    </w:p>
    <w:p>
      <w:pPr>
        <w:pStyle w:val="ListParagraph"/>
        <w:rPr>
          <w:i/>
          <w:i/>
        </w:rPr>
      </w:pPr>
      <w:r>
        <w:rPr>
          <w:i/>
        </w:rPr>
        <w:t>Alternativně lze nahradit sestavou stejných nebo lepších parametrů se zárukou 36 měsíců.</w:t>
      </w:r>
    </w:p>
    <w:p>
      <w:pPr>
        <w:pStyle w:val="Normal"/>
        <w:ind w:left="360" w:firstLine="348"/>
        <w:rPr/>
      </w:pPr>
      <w:r>
        <w:rPr/>
        <w:t>Záruka 36 měsíců on-site (základní verze, bez doplatku na NBD at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(1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 Core i3 3227U Ivy Bridge, 11.6" LED 1366x768 antireflexní, RAM 4GB, HDD 500GB, WiFi, alespoň 2x USB port, váha pod 2kg, výdrž na baterie alespoň 6 hodin, licence Windows 7 Professional (lze Windows 8 Pro s možností downgrade, lze i Linux / jiný OS + OEM licence Windows 7 Pro, lze variantu 32 bit a/nebo 64bit) (např: </w:t>
      </w:r>
      <w:r>
        <w:rPr>
          <w:b/>
        </w:rPr>
        <w:t>Lenovo ThinkPad Edge E130 3358-AX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š bezdrátová s USB nano přijímačem (např: </w:t>
      </w:r>
      <w:r>
        <w:rPr>
          <w:b/>
        </w:rPr>
        <w:t>Logitech Wireless Mouse M175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šna pro notebook (např: </w:t>
      </w:r>
      <w:r>
        <w:rPr>
          <w:b/>
        </w:rPr>
        <w:t>Samsonite Network 2 Laptop Bag 11"-12.1"</w:t>
      </w:r>
      <w:r>
        <w:rPr/>
        <w:t>)</w:t>
      </w:r>
    </w:p>
    <w:p>
      <w:pPr>
        <w:pStyle w:val="Normal"/>
        <w:ind w:left="360" w:hanging="0"/>
        <w:rPr/>
      </w:pPr>
      <w:r>
        <w:rPr>
          <w:i/>
        </w:rPr>
        <w:t>Alternativně lze nahradit položkami stejných nebo lepších parametrů.</w:t>
      </w:r>
    </w:p>
    <w:p>
      <w:pPr>
        <w:pStyle w:val="Normal"/>
        <w:ind w:left="360" w:hanging="0"/>
        <w:rPr/>
      </w:pPr>
      <w:r>
        <w:rPr/>
        <w:t>Záruka min.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árna (1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erová tiskárna A4, 25str./min, 600x600dpi, 32MB, duplex, USB 2.0 (např. </w:t>
      </w:r>
      <w:r>
        <w:rPr>
          <w:b/>
        </w:rPr>
        <w:t xml:space="preserve">HP </w:t>
      </w:r>
    </w:p>
    <w:p>
      <w:pPr>
        <w:pStyle w:val="Normal"/>
        <w:ind w:left="720" w:hanging="0"/>
        <w:rPr/>
      </w:pPr>
      <w:r>
        <w:rPr>
          <w:b/>
        </w:rPr>
        <w:t>LaserJet Pro P1606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USB kabel o délce min. 1m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firstLine="360"/>
        <w:rPr/>
      </w:pPr>
      <w:r>
        <w:rPr/>
        <w:t>Záruka min. 24 měsí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CD monitor 21“ (1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 monitor IPS panel, Ultra Slim, 16:9, 250cd/m2, 7ms GTG, 1920x1080, HDMI, VGA, DVI, podpora MHL, repro 2x2W, EnergyStar 5.0 (např. </w:t>
      </w:r>
      <w:r>
        <w:rPr>
          <w:b/>
        </w:rPr>
        <w:t>Philips 227E4QHA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VI kabel o délce min. 1.3m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left="360" w:hanging="0"/>
        <w:rPr/>
      </w:pPr>
      <w:r>
        <w:rPr/>
        <w:t>Záruka 24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projektor (1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or, DLP projektor nat. WXGA (1280x800), 2000 ANSI lm, kontrast 80000:1, HDMI 1.3, USB, </w:t>
      </w:r>
      <w:r>
        <w:rPr>
          <w:b/>
        </w:rPr>
        <w:t>zobrazení přes LAN</w:t>
      </w:r>
      <w:r>
        <w:rPr/>
        <w:t xml:space="preserve">, 2x 10W reproduktory (např. </w:t>
      </w:r>
      <w:r>
        <w:rPr>
          <w:b/>
        </w:rPr>
        <w:t>BenQ LW61S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žák projektoru univerzální, montáž na strop, zátěž max. 14kg, nastavitelná délka ramena 23-114 cm (např. </w:t>
      </w:r>
      <w:r>
        <w:rPr>
          <w:b/>
        </w:rPr>
        <w:t>Satria MP0020</w:t>
      </w:r>
      <w:r>
        <w:rPr/>
        <w:t>)</w:t>
      </w:r>
    </w:p>
    <w:p>
      <w:pPr>
        <w:pStyle w:val="Normal"/>
        <w:ind w:left="360" w:hanging="0"/>
        <w:rPr/>
      </w:pPr>
      <w:r>
        <w:rPr>
          <w:i/>
        </w:rPr>
        <w:t>Alternativně lze nahradit položkou stejných nebo lepších parametrů.</w:t>
      </w:r>
    </w:p>
    <w:p>
      <w:pPr>
        <w:pStyle w:val="Normal"/>
        <w:ind w:left="360" w:hanging="0"/>
        <w:rPr/>
      </w:pPr>
      <w:r>
        <w:rPr/>
        <w:t>Záruka 24 měsíc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9:00Z</dcterms:created>
  <dc:creator>Honza</dc:creator>
  <dc:description/>
  <dc:language>en-US</dc:language>
  <cp:lastModifiedBy>JPseja</cp:lastModifiedBy>
  <dcterms:modified xsi:type="dcterms:W3CDTF">2016-08-16T10:56:00Z</dcterms:modified>
  <cp:revision>6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