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080.000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8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26 odst. 1 písm. b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hláška č. 274/2006 Sb. 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393/2015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mesto-kromeriz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mesto-kromeriz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</w:rPr>
          <w:t>https://ezak.mesto-kromeriz.cz/</w:t>
        </w:r>
        <w:r>
          <w:rPr>
            <w:rStyle w:val="InternetLink"/>
            <w:rFonts w:cs="Arial"/>
          </w:rPr>
          <w:t>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Kristinu Špottovou, e-mail: </w:t>
      </w:r>
      <w:hyperlink r:id="rId6">
        <w:r>
          <w:rPr>
            <w:rStyle w:val="InternetLink"/>
          </w:rPr>
          <w:t>kristina.spott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poskytování hlasových a datových telekomunikačních služeb prostřednictvím mobilního operátora v rozsahu specifikovaném Zadávací dokumentací a jejími přílohami. Součástí plnění je zajištění všech činností souvisejících se zajištěním požadovaných služeb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oskytování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hlasových služeb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datových služeb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aximální dostupnost a spolehlivost služby, garance dostupnosti služby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potřebného rozsahu telefonních čísel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bezpečení zákaznické podpory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Zajištění mobilních hlasových služeb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, aby hlasové služby uchazeč poskytoval nejméně v následujícím rozsahu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ákladní hlasové služby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áznamová schránka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meškané hovory formou SMS na číslo účastníka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signalizace příchozího hovoru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směrování hovoru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idržení hovoru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signalizace dalšího hovoru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konferenční hovory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roaming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ezinárodní volání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SMS technologie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MS technologie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ožnost skrytí telefonního čísla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lang w:eastAsia="ar-SA"/>
        </w:rPr>
      </w:pPr>
      <w:r>
        <w:rPr>
          <w:rFonts w:cs="Arial"/>
          <w:kern w:val="2"/>
          <w:lang w:eastAsia="ar-SA"/>
        </w:rPr>
        <w:t>možnost blokování hovorů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ožaduje, aby uchazeč ve své nabídce nabídl a uvedl účtování hovorů tak, že první minuta odchozího hovoru bude účtována jako celá minuta a poté po vteřinách s tím, že cena každé vteřiny bude vždy rovna 1/60 ceny odchozího hovoru za minutu (</w:t>
      </w:r>
      <w:r>
        <w:rPr>
          <w:b/>
          <w:lang w:eastAsia="ar-SA"/>
        </w:rPr>
        <w:t>tarifikace 60+1s</w:t>
      </w:r>
      <w:r>
        <w:rPr>
          <w:lang w:eastAsia="ar-SA"/>
        </w:rPr>
        <w:t>); uchazeč může nabídnout výhodnější způsob účtování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ožaduje, aby v rámci připravenosti města Kroměříž na řešení mimořádných událostí a krizových stavů uchazeč zajistil </w:t>
      </w:r>
      <w:r>
        <w:rPr>
          <w:b/>
          <w:lang w:eastAsia="ar-SA"/>
        </w:rPr>
        <w:t>přednostní spojení</w:t>
      </w:r>
      <w:r>
        <w:rPr>
          <w:lang w:eastAsia="ar-SA"/>
        </w:rPr>
        <w:t xml:space="preserve"> vybraných telefonních čísel dle zákona č. 127/2005 Sb., o elektronických komunikacích, ve znění pozdějších předpisů, a zákona č. 239/2000 Sb., o integrovaném záchranném systému, ve znění pozdějších předpisů. Těchto čísel je cca 6 a budou vybranému uchazeči předána před uzavřením smlouvy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V rámci hlasových služeb požaduje zadavatel tyto tarify: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Tarif „neomezený“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V rámci paušálního poplatku nabídne uchazeč neomezené volání do všech mobilních a pevných sítí v rámci České republiky a neomezené SMS v rámci České republiky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Tarif „1 Kč“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V rámci paušálního poplatku 1 Kč bez DPH za měsíc uchazeč neposkytne žádné volné minuty či SMS. Zadavatel zaplatí pouze za služby, které reálně využije. Uchazeč nabídne cenu za volání a za SMS.</w:t>
      </w:r>
    </w:p>
    <w:p>
      <w:pPr>
        <w:pStyle w:val="Normal"/>
        <w:spacing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VPN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V rámci mobilních hlasových služeb požaduje zadavatel zřízení VPN, v rámci které bude volat mezi svými telefonními čísly zdarma, resp. za měsíční paušál 1 Kč bez DPH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datových služeb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Zadavatel požaduje následující typy datových tarifů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Internet v mobilu – FUP nejméně 3 GB za měsíc (po vyčerpání snížení rychlosti bez blokace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Internet v mobilu – FUP nejméně 20 GB za měsíc (po vyčerpání snížení rychlosti bez blokace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Internet v mobilu – FUP neomezené (max 100 aktivních SIM)</w:t>
      </w:r>
      <w:bookmarkStart w:id="2" w:name="_GoBack"/>
      <w:bookmarkEnd w:id="2"/>
    </w:p>
    <w:p>
      <w:pPr>
        <w:pStyle w:val="Normal"/>
        <w:suppressAutoHyphens w:val="true"/>
        <w:spacing w:before="0" w:after="0"/>
        <w:ind w:left="36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ožaduje, aby po vyčerpání FUP došlo ke snížení rychlosti datového připojení až do konce zúčtovacího období ale nikoliv k zablokování datových služeb. Zadavatel neakceptuje možnost automatického dokupování datových balíčku.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Uchazeč vždy poskytne tu nejrychlejší technologii připojení k internetu, která je v dané oblasti dostupná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Maximální dostupnost a spolehlivost služby, garance dostupnosti služb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 plnou a spolehlivou dostupnost sítě operátora ve všech lokalitách, kde má sídlo zadavatel a kde mají sídlo subjekty uvedené v bodě 2.2 Zadávací dokumentace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Služby budou poskytovány na základě smlouvy o poskytování služeb uzavřené </w:t>
      </w:r>
      <w:r>
        <w:rPr>
          <w:rFonts w:cs="Arial"/>
          <w:b/>
          <w:kern w:val="2"/>
          <w:lang w:eastAsia="ar-SA"/>
        </w:rPr>
        <w:t>na dobu neurčitou</w:t>
      </w:r>
      <w:r>
        <w:rPr>
          <w:rFonts w:cs="Arial"/>
          <w:kern w:val="2"/>
          <w:lang w:eastAsia="ar-SA"/>
        </w:rPr>
        <w:t>;</w:t>
      </w:r>
      <w:r>
        <w:rPr>
          <w:rFonts w:cs="Arial"/>
          <w:b/>
          <w:kern w:val="2"/>
          <w:lang w:eastAsia="ar-SA"/>
        </w:rPr>
        <w:t xml:space="preserve"> </w:t>
      </w:r>
      <w:r>
        <w:rPr>
          <w:rFonts w:cs="Arial"/>
          <w:kern w:val="2"/>
          <w:lang w:eastAsia="ar-SA"/>
        </w:rPr>
        <w:t xml:space="preserve">možnost užívání sjednaných služeb musí být od </w:t>
      </w:r>
      <w:r>
        <w:rPr>
          <w:rFonts w:cs="Arial"/>
          <w:b/>
          <w:kern w:val="2"/>
          <w:lang w:eastAsia="ar-SA"/>
        </w:rPr>
        <w:t>10. 10. 2016</w:t>
      </w:r>
      <w:r>
        <w:rPr>
          <w:rFonts w:cs="Arial"/>
          <w:kern w:val="2"/>
          <w:lang w:eastAsia="ar-SA"/>
        </w:rPr>
        <w:t xml:space="preserve"> (dne 9. 10. 2016 končí smlouva mezi zadavatelem a stávajícím operátorem)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Celkový počet stávajících provozovaných SIM karet je cca </w:t>
      </w:r>
      <w:r>
        <w:rPr>
          <w:rFonts w:cs="Arial"/>
          <w:b/>
          <w:kern w:val="2"/>
          <w:lang w:eastAsia="ar-SA"/>
        </w:rPr>
        <w:t>1520</w:t>
      </w:r>
      <w:r>
        <w:rPr>
          <w:rFonts w:cs="Arial"/>
          <w:kern w:val="2"/>
          <w:lang w:eastAsia="ar-SA"/>
        </w:rPr>
        <w:t xml:space="preserve"> </w:t>
      </w:r>
      <w:r>
        <w:rPr>
          <w:rFonts w:cs="Arial"/>
          <w:b/>
          <w:kern w:val="2"/>
          <w:lang w:eastAsia="ar-SA"/>
        </w:rPr>
        <w:t>ks</w:t>
      </w:r>
      <w:r>
        <w:rPr>
          <w:rFonts w:cs="Arial"/>
          <w:kern w:val="2"/>
          <w:lang w:eastAsia="ar-SA"/>
        </w:rPr>
        <w:t>. Zadavatel si vyhrazuje právo toto množství v budoucnu upravit dle svých komunikačních potřeb, zároveň si vyhrazuje právo upravit rozsah poskytovaných služeb. Zadavatel se zavazuje aktivovat maximálně 100ks datových tarifů „Internet v mobilu – FUP neomezené“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ánikem smlouvy o poskytování služeb zanikají další smluvní vztahy na jejím základě uzavřené. </w:t>
      </w:r>
    </w:p>
    <w:p>
      <w:pPr>
        <w:pStyle w:val="Heading3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potřebného rozsahu telefonních číse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 zachování stávajících telefonních čísel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zajištění přenosu mobilních a pevných čísel zdarma (náklady na přenos ponese uchazeč) – přenos čísel proběhne v souladu s platnou právní úpravou, zejména se zákonem č. 127/2005 Sb., o elektronických komunikacích, ve znění pozdějších předpisů, a vyhláškou č. 117/2007 Sb., o číslovacích plánech sítí a služeb elektronických komunikací, ve znění pozdějších předpisů</w:t>
        <w:tab/>
        <w:t>, tak, aby nejpozději od 1. 10. 2016 mohl zadavatel užívat sjednané služb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procesem přenosu nesmí být omezen provoz zadavatele a funkce zadavatelem využívaných služeb, tj. přenos musí být ukončen k termínu zahájení plnění</w:t>
      </w:r>
    </w:p>
    <w:p>
      <w:pPr>
        <w:pStyle w:val="Heading3"/>
        <w:rPr>
          <w:lang w:eastAsia="ar-SA"/>
        </w:rPr>
      </w:pPr>
      <w:r>
        <w:rPr>
          <w:lang w:eastAsia="ar-SA"/>
        </w:rPr>
        <w:t>Zabezpečení zákaznické podpor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Zadavatel požaduje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nepřetržitou zákaznickou podporu, 7 dní v týdnu, 24 hodin denně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 xml:space="preserve">přístup na Helpdesk pro hlášení technických problémů 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1-3 kontaktní osoby, které budou v případě potřeby k dispozici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Heading2"/>
        <w:rPr/>
      </w:pPr>
      <w:r>
        <w:rPr/>
        <w:t>Možnost přistoupení dalších subjektů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Vítězný uchazeč se zaváže, že v případě zájmu podřízených organizací zadavatele umožní uzavřít samostatné smlouvy na poskytování telekomunikačních služeb za shodných podmínek i těmto subjektům:</w:t>
      </w:r>
    </w:p>
    <w:tbl>
      <w:tblPr>
        <w:tblStyle w:val="Svtlseznam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9"/>
        <w:gridCol w:w="1847"/>
      </w:tblGrid>
      <w:tr>
        <w:trPr>
          <w:trHeight w:val="300" w:hRule="atLeast"/>
          <w:cnfStyle w:val="100000000000"/>
        </w:trPr>
        <w:tc>
          <w:tcPr>
            <w:tcW w:w="7239" w:type="dxa"/>
            <w:cnfStyle w:val="00100000000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Název zákazníka</w:t>
            </w:r>
          </w:p>
        </w:tc>
        <w:tc>
          <w:tcPr>
            <w:tcW w:w="1847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IČ zákazníka</w:t>
            </w:r>
          </w:p>
        </w:tc>
      </w:tr>
      <w:tr>
        <w:trPr>
          <w:trHeight w:val="300" w:hRule="atLeast"/>
          <w:cnfStyle w:val="000000100000"/>
        </w:trPr>
        <w:tc>
          <w:tcPr>
            <w:tcW w:w="7239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Knihovna  Kroměřížska -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00091120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Kroměřížské technické služby, s.r.o.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26276437</w:t>
            </w:r>
          </w:p>
        </w:tc>
      </w:tr>
      <w:tr>
        <w:trPr>
          <w:trHeight w:val="300" w:hRule="atLeast"/>
          <w:cnfStyle w:val="000000100000"/>
        </w:trPr>
        <w:tc>
          <w:tcPr>
            <w:tcW w:w="7239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Gorkého 2566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70995532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Kollárova 3945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70995541</w:t>
            </w:r>
          </w:p>
        </w:tc>
      </w:tr>
      <w:tr>
        <w:trPr>
          <w:trHeight w:val="300" w:hRule="atLeast"/>
          <w:cnfStyle w:val="000000100000"/>
        </w:trPr>
        <w:tc>
          <w:tcPr>
            <w:tcW w:w="7239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Malý Val 1549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70995567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Mánesova 3766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70995664</w:t>
            </w:r>
          </w:p>
        </w:tc>
      </w:tr>
      <w:tr>
        <w:trPr>
          <w:trHeight w:val="300" w:hRule="atLeast"/>
          <w:cnfStyle w:val="000000100000"/>
        </w:trPr>
        <w:tc>
          <w:tcPr>
            <w:tcW w:w="7239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Mánesova 3766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70995583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Osvoboditelů 60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70995681</w:t>
            </w:r>
          </w:p>
        </w:tc>
      </w:tr>
      <w:tr>
        <w:trPr>
          <w:trHeight w:val="300" w:hRule="atLeast"/>
          <w:cnfStyle w:val="000000100000"/>
        </w:trPr>
        <w:tc>
          <w:tcPr>
            <w:tcW w:w="7239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Postoupky 78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70995613</w:t>
            </w:r>
          </w:p>
        </w:tc>
      </w:tr>
      <w:tr>
        <w:trPr>
          <w:trHeight w:val="556" w:hRule="atLeast"/>
        </w:trPr>
        <w:tc>
          <w:tcPr>
            <w:tcW w:w="7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Páleníčkova 2851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70995591</w:t>
            </w:r>
          </w:p>
        </w:tc>
      </w:tr>
      <w:tr>
        <w:trPr>
          <w:trHeight w:val="300" w:hRule="atLeast"/>
          <w:cnfStyle w:val="000000100000"/>
        </w:trPr>
        <w:tc>
          <w:tcPr>
            <w:tcW w:w="7239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Spáčilova 3239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70995621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Štítného 3712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70995672</w:t>
            </w:r>
          </w:p>
        </w:tc>
      </w:tr>
      <w:tr>
        <w:trPr>
          <w:trHeight w:val="300" w:hRule="atLeast"/>
          <w:cnfStyle w:val="000000100000"/>
        </w:trPr>
        <w:tc>
          <w:tcPr>
            <w:tcW w:w="7239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Žižkova 4019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70995699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škola Kroměříž, U Sýpek 1462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70877017</w:t>
            </w:r>
          </w:p>
        </w:tc>
      </w:tr>
      <w:tr>
        <w:trPr>
          <w:trHeight w:val="300" w:hRule="atLeast"/>
          <w:cnfStyle w:val="000000100000"/>
        </w:trPr>
        <w:tc>
          <w:tcPr>
            <w:tcW w:w="7239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škola Oskol, Kroměříž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70876649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škola Slovan, Kroměříž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47934409</w:t>
            </w:r>
          </w:p>
        </w:tc>
      </w:tr>
      <w:tr>
        <w:trPr>
          <w:trHeight w:val="300" w:hRule="atLeast"/>
          <w:cnfStyle w:val="000000100000"/>
        </w:trPr>
        <w:tc>
          <w:tcPr>
            <w:tcW w:w="7239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škola Zachar, Kroměříž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47933810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škola Zámoraví, Kroměříž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70876487</w:t>
            </w:r>
          </w:p>
        </w:tc>
      </w:tr>
      <w:tr>
        <w:trPr>
          <w:trHeight w:val="300" w:hRule="atLeast"/>
          <w:cnfStyle w:val="000000100000"/>
        </w:trPr>
        <w:tc>
          <w:tcPr>
            <w:tcW w:w="7239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škola, Kroměříž, Komenského náměstí 440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70879940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Kroměřížská rozvojová kancelář o.p.s.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27726444</w:t>
            </w:r>
          </w:p>
        </w:tc>
      </w:tr>
      <w:tr>
        <w:trPr>
          <w:trHeight w:val="300" w:hRule="atLeast"/>
          <w:cnfStyle w:val="000000100000"/>
        </w:trPr>
        <w:tc>
          <w:tcPr>
            <w:tcW w:w="7239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ŮM KULTURY V KROMĚŘÍŽI, příspěvková organizace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70962642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VČ Šipka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00854816</w:t>
            </w:r>
          </w:p>
        </w:tc>
      </w:tr>
      <w:tr>
        <w:trPr>
          <w:trHeight w:val="300" w:hRule="atLeast"/>
          <w:cnfStyle w:val="000000100000"/>
        </w:trPr>
        <w:tc>
          <w:tcPr>
            <w:tcW w:w="7239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portovní zařízení města Kroměříže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2155143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lužby (§10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komunikační služb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200000-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telefonní služb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212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SEZNAM TELEFONNÍCH ČÍSEL ZA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zor seznamu stávajících telefonních čísel Zadavatele, který tvoří přílohu č. 1 Zadávací dokumentace. Po výběru nejvhodnější nabídky zadavatel doplní seznam čísel. Dále stanoví, jaké služby bude u konkrétního čísla požadovat. Doplněný seznam se stane přílohou uzavřené smlouvy s vybraným uchazeč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Uchazeč jako součást nabídky musí předložit vyplněný návrh smlouvy dle přílohy č. 3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0. 10. 2016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není stanoven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Česká republika. 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e zjednodušeném podlimitní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8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2 písm. a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62 odst. 3 Zákona se splnění kvalifikačních předpokladů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chazeč, se kterým má být uzavřena smlouva dle § 82 Zákona (vybraný uchazeč), je povinen před jejím uzavřením předložit zadavateli </w:t>
      </w:r>
      <w:r>
        <w:rPr>
          <w:b/>
        </w:rPr>
        <w:t>originály nebo úředně ověřené kopie</w:t>
      </w:r>
      <w:r>
        <w:rPr/>
        <w:t xml:space="preserve"> dokladů prokazujících splnění kvalifikace (viz body 7.2, 7.3 a 7.5 Zadávací dokumentace). Nesplnění této skutečnosti se považuje za </w:t>
      </w:r>
      <w:r>
        <w:rPr>
          <w:b/>
        </w:rPr>
        <w:t>neposkytnutí součinnosti</w:t>
      </w:r>
      <w:r>
        <w:rPr/>
        <w:t xml:space="preserve"> k uzavření smlouvy ve smyslu ustanovení § 82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spacing w:before="0" w:after="0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3 odst. 3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Potvrzení příslušného finančního úřadu [prokazuje skutečnosti uvedené v </w:t>
        <w:br/>
        <w:t>§ 53 odst. 1 písm. f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2 písm. a) Zákona požaduje zadavatel předložit seznam významných služeb, realizovaných dodavatelem v posledních 3 letech (v rámci prokazování kvalifikace bude tento seznam součástí čestného prohlášení). V souladu s § 56 odst. 5 písm. c)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služeb byly alespoň 3 služby mobilního operátora, každá v minimální hodnotě 1.000.000 Kč bez DPH za rok plně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ybraný uchazeč předloží Zadavateli před podpisem smlouvy v souladu s § 62 odst. 3 Zákona a bodem 7.1 Zadávací dokumentace následující dokumenty (přílohy seznamu významných služeb), které jsou uvedeny v § 56 odst. 2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Dodavatel předkládá kopie dokladů prokazující splnění kvalifikace. Ustanovení § 62 odst. 3 Zákona tím není dotčeno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 Zákona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a další zadavatelem požadované dokumenty a doklady, zejména doklady, kterými uchazeč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ascii="Verdana" w:hAnsi="Verdana"/>
            <w:b/>
            <w:sz w:val="22"/>
            <w:szCs w:val="22"/>
          </w:rPr>
          <w:t>https://ezak.mesto-kromeriz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Podpis nabídky vč. návrhu smlouvy elektronicky uznávaným elektronickým podpisem osobou oprávněnou jednat z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abídku obsahující návrh smlouvy elektronicky uznávaným elektronickým podpisem samotný uchazeč či osoba oprávněná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elektronicky podepíše při vkládání nabídky </w:t>
      </w:r>
      <w:r>
        <w:rPr>
          <w:rFonts w:cs="Arial" w:ascii="Verdana" w:hAnsi="Verdana"/>
          <w:sz w:val="22"/>
          <w:szCs w:val="22"/>
          <w:u w:val="single"/>
        </w:rPr>
        <w:t xml:space="preserve">samotný uchazeč či osoba(y) oprávněná(é) jednat za uchazeče - </w:t>
      </w:r>
      <w:r>
        <w:rPr>
          <w:rFonts w:cs="Arial" w:ascii="Verdana" w:hAnsi="Verdana"/>
          <w:sz w:val="22"/>
          <w:szCs w:val="22"/>
        </w:rPr>
        <w:t xml:space="preserve"> statutární orgán, resp. člen / členové dle výpisu z OR či jiné evidence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uchazečem nebo osobou oprávněnou jednat za uchazeče a uznávaný elektronický podpis jiné osoby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, </w:t>
      </w:r>
      <w:r>
        <w:rPr>
          <w:rFonts w:cs="Arial" w:ascii="Verdana" w:hAnsi="Verdana"/>
          <w:sz w:val="22"/>
          <w:szCs w:val="22"/>
          <w:u w:val="single"/>
        </w:rPr>
        <w:t xml:space="preserve">ale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 -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není nutné doložit plnou moc pro osobu, která uznávaným elektronickým podpisem podepsala odeslanou zprávu s nabídkou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jinou osobou, než osobou oprávněnou  jednat za uchazeče a uznávaný elektronický podpis jiné osoby uchazeče nebo uznávaný elektronický podpis osoby oprávněné jednat za uchazeče na základě zmocnění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 a zároveň </w:t>
      </w:r>
      <w:r>
        <w:rPr>
          <w:rFonts w:cs="Arial" w:ascii="Verdana" w:hAnsi="Verdana"/>
          <w:sz w:val="22"/>
          <w:szCs w:val="22"/>
          <w:u w:val="single"/>
        </w:rPr>
        <w:t xml:space="preserve">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osoba(y) oprávněná(é) jednat za uchazeče</w:t>
      </w:r>
      <w:r>
        <w:rPr>
          <w:rFonts w:cs="Arial" w:ascii="Verdana" w:hAnsi="Verdana"/>
          <w:sz w:val="22"/>
          <w:szCs w:val="22"/>
        </w:rPr>
        <w:t xml:space="preserve"> na základně zmocnění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je nutné doložit naskenovanou platnou plnou moc pro osobu, která podepsala naskenovanou nabídku vč. návrhu smlouvy nebo která uznávaným elektronickým podpisem podepsala odeslanou zprávu s nabídko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4 Zadávací dokumentace.</w:t>
      </w:r>
    </w:p>
    <w:p>
      <w:pPr>
        <w:pStyle w:val="Heading2"/>
        <w:rPr/>
      </w:pPr>
      <w:r>
        <w:rPr/>
        <w:t>Povinná součást nabídky – Specifikace subdodavatelů dle § 44 odst. 6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 44 odst. 6 Zákona zadavatel požaduje, aby uchazeč ve své nabídce specifikoval části veřejné zakázky (včetně procentuálního vyjádření finančního podílu), které má v úmyslu zadat jednomu či více subdodavatelům, a aby uvedl identifikační údaje každého subdodavatele.</w:t>
      </w:r>
    </w:p>
    <w:p>
      <w:pPr>
        <w:pStyle w:val="Normal"/>
        <w:rPr/>
      </w:pPr>
      <w:r>
        <w:rPr/>
        <w:t>Uchazeč může využít vzoru v příloze č. 4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Rozpis ceny plnění (uchazeč vyplní a přiloží přílohu č. 2 zadávací dokumentace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případě příloha č. 3 – Obchodní podmínky uchazeč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případě i příloha č. 4 – Smlouva dle § 51 odst. 6 Zákona (v případě, že předmět veřejné zakázky bude plněn více dodavateli společně).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ascii="Verdana" w:hAnsi="Verdana"/>
            <w:b/>
            <w:sz w:val="22"/>
            <w:szCs w:val="22"/>
          </w:rPr>
          <w:t>https://ezak.mesto-kromeriz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8. 9. 2016 v 13.00 hodin.</w:t>
      </w:r>
    </w:p>
    <w:p>
      <w:pPr>
        <w:pStyle w:val="Heading2"/>
        <w:rPr/>
      </w:pPr>
      <w:r>
        <w:rPr/>
        <w:t>Omez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tanovuje omezení nabídkové ceny. Dílčí nabídkové ceny nesmějí být vyšší než ceny uvedené v příloze č. 2 Zadávací dokumentace – oranžový sloupeček „max cena/jednotku“!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>nejnižší nabídková cena</w:t>
      </w:r>
      <w:r>
        <w:rPr/>
        <w:t xml:space="preserve"> </w:t>
        <w:br/>
        <w:t>/§ 78 odst. 1 písm. b)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 </w:t>
        <w:br/>
        <w:t>(§ 96 a § 97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et Mgr. Kristina Špottová (tel.: +420 601 367 279, e-mail: </w:t>
      </w:r>
      <w:hyperlink r:id="rId10">
        <w:r>
          <w:rPr>
            <w:rStyle w:val="InternetLink"/>
            <w:b/>
          </w:rPr>
          <w:t>kristina.spott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mesto-kromeriz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Uchazeč bude měnit jednotkovou cenu v rámci jednotlivých položek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mesto-kromeriz.cz/</w:t>
      </w:r>
      <w:r>
        <w:rPr/>
        <w:t xml:space="preserve">) požadovat po Zadavateli dodatečné informace k zadávacím podmínkám, a to nejpozději </w:t>
      </w:r>
      <w:r>
        <w:rPr>
          <w:b/>
        </w:rPr>
        <w:t>5 pracovních dnů</w:t>
      </w:r>
      <w:r>
        <w:rPr/>
        <w:t xml:space="preserve"> před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mesto-kromeriz.cz/</w:t>
      </w:r>
      <w:r>
        <w:rPr/>
        <w:t xml:space="preserve">) dodatečné informace, a to nejpozději do </w:t>
      </w:r>
      <w:r>
        <w:rPr>
          <w:b/>
        </w:rPr>
        <w:t>3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5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bude probíhat otevírání obálek </w:t>
      </w:r>
      <w:r>
        <w:rPr>
          <w:b/>
        </w:rPr>
        <w:t>bez přítomnosti uchazečů, protože jsou požadovány pouze elektronické nabídky a bude konána elektronická aukce, tzn.: Nebude se konat otevírání obálek s nabídkami podle § 71 odst. 6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 elektronické aukce budou výrazně vyšší, než je momentálně na trhu s mobilními telekomunikačními službami obvyklé. 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Do aukční síně se nepřihlásí žádný uchazeč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Do aukční síně se přihlásí pouze jeden uchazeč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V případě snížení nejnižší nabídkové ceny pouze jedním uchazečem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y zadávací dokumentace</w:t>
      </w:r>
    </w:p>
    <w:p>
      <w:pPr>
        <w:pStyle w:val="Normal"/>
        <w:spacing w:before="0" w:after="0"/>
        <w:rPr/>
      </w:pPr>
      <w:r>
        <w:rPr/>
        <w:t>Příloha č. 1 – Technické podmínky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ind w:left="1560" w:hanging="1560"/>
        <w:rPr/>
      </w:pPr>
      <w:r>
        <w:rPr/>
        <w:t>Příloha č. 3 – Návrh smlouvy</w:t>
      </w:r>
    </w:p>
    <w:p>
      <w:pPr>
        <w:pStyle w:val="Normal"/>
        <w:spacing w:before="0" w:after="0"/>
        <w:ind w:left="1560" w:hanging="1560"/>
        <w:rPr/>
      </w:pPr>
      <w:r>
        <w:rPr/>
        <w:t>Příloha č. 4 – Vzory pro zpracování nabídky a dokladů o kvalifikaci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o v obchodním rejstříku 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4"/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Revision">
    <w:name w:val="Revision"/>
    <w:uiPriority w:val="99"/>
    <w:semiHidden/>
    <w:qFormat/>
    <w:rsid w:val="001c0119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3b4d7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mesto-kromeriz.cz/data/manual/EZAK-Manual-Dodavatele.pdf" TargetMode="External"/><Relationship Id="rId5" Type="http://schemas.openxmlformats.org/officeDocument/2006/relationships/hyperlink" Target="https://ezak.mesto-kromeriz.cz/data/manual/QCM.Podepisovaci_applet.pdf" TargetMode="External"/><Relationship Id="rId6" Type="http://schemas.openxmlformats.org/officeDocument/2006/relationships/hyperlink" Target="mailto:kristina.spott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mesto-kromeriz.cz/" TargetMode="External"/><Relationship Id="rId9" Type="http://schemas.openxmlformats.org/officeDocument/2006/relationships/hyperlink" Target="https://ezak.mesto-kromeriz.cz/" TargetMode="External"/><Relationship Id="rId10" Type="http://schemas.openxmlformats.org/officeDocument/2006/relationships/hyperlink" Target="mailto:kristina.spottova@qcm.cz" TargetMode="External"/><Relationship Id="rId11" Type="http://schemas.openxmlformats.org/officeDocument/2006/relationships/hyperlink" Target="https://ezak.mesto-kromeriz.cz/" TargetMode="External"/><Relationship Id="rId12" Type="http://schemas.openxmlformats.org/officeDocument/2006/relationships/hyperlink" Target="https://ezak.mesto-kromeriz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3120C3-D246-4115-887A-6EB31F2D5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16</Pages>
  <Words>4684</Words>
  <Characters>27637</Characters>
  <CharactersWithSpaces>32257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Motal</dc:creator>
  <dc:description/>
  <dc:language>en-US</dc:language>
  <cp:lastModifiedBy>JPseja</cp:lastModifiedBy>
  <dcterms:modified xsi:type="dcterms:W3CDTF">2016-08-23T10:3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