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  <w:lang w:val="cs-CZ"/>
        </w:rPr>
        <w:t>S</w:t>
      </w:r>
      <w:r>
        <w:rPr>
          <w:rFonts w:ascii="Verdana" w:hAnsi="Verdana"/>
          <w:sz w:val="18"/>
        </w:rPr>
        <w:t xml:space="preserve">mlouva o poskytování veřejně dostupných služeb elektronických komunikací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</w:t>
      </w:r>
      <w:r>
        <w:rPr>
          <w:rFonts w:cs="Arial" w:ascii="Verdana" w:hAnsi="Verdana"/>
          <w:b w:val="false"/>
          <w:bCs/>
          <w:sz w:val="18"/>
          <w:lang w:val="cs-CZ"/>
        </w:rPr>
        <w:t>1746</w:t>
      </w:r>
      <w:r>
        <w:rPr>
          <w:rFonts w:cs="Arial" w:ascii="Verdana" w:hAnsi="Verdana"/>
          <w:b w:val="false"/>
          <w:bCs/>
          <w:sz w:val="18"/>
        </w:rPr>
        <w:t xml:space="preserve"> odst. 2 zákona č. </w:t>
      </w:r>
      <w:r>
        <w:rPr>
          <w:rFonts w:cs="Arial" w:ascii="Verdana" w:hAnsi="Verdana"/>
          <w:b w:val="false"/>
          <w:bCs/>
          <w:sz w:val="18"/>
          <w:lang w:val="cs-CZ"/>
        </w:rPr>
        <w:t>89</w:t>
      </w:r>
      <w:r>
        <w:rPr>
          <w:rFonts w:cs="Arial" w:ascii="Verdana" w:hAnsi="Verdana"/>
          <w:b w:val="false"/>
          <w:bCs/>
          <w:sz w:val="18"/>
        </w:rPr>
        <w:t>/</w:t>
      </w:r>
      <w:r>
        <w:rPr>
          <w:rFonts w:cs="Arial" w:ascii="Verdana" w:hAnsi="Verdana"/>
          <w:b w:val="false"/>
          <w:bCs/>
          <w:sz w:val="18"/>
          <w:lang w:val="cs-CZ"/>
        </w:rPr>
        <w:t>2012</w:t>
      </w:r>
      <w:r>
        <w:rPr>
          <w:rFonts w:cs="Arial" w:ascii="Verdana" w:hAnsi="Verdana"/>
          <w:b w:val="false"/>
          <w:bCs/>
          <w:sz w:val="18"/>
        </w:rPr>
        <w:t xml:space="preserve">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color w:val="auto"/>
          <w:szCs w:val="18"/>
        </w:rPr>
      </w:pPr>
      <w:r>
        <w:rPr>
          <w:color w:val="auto"/>
          <w:szCs w:val="18"/>
          <w:highlight w:val="yellow"/>
        </w:rPr>
        <w:t>…</w:t>
      </w:r>
      <w:r>
        <w:rPr>
          <w:color w:val="auto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e sídlem: </w:t>
      </w:r>
      <w:r>
        <w:rPr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sz w:val="18"/>
          <w:szCs w:val="18"/>
        </w:rPr>
        <w:t xml:space="preserve">Zapsán v OR vedeném u  </w:t>
      </w:r>
      <w:r>
        <w:rPr>
          <w:rFonts w:cs="Arial"/>
          <w:sz w:val="18"/>
          <w:szCs w:val="18"/>
          <w:highlight w:val="yellow"/>
        </w:rPr>
        <w:t>……………………..</w:t>
      </w:r>
      <w:r>
        <w:rPr>
          <w:rFonts w:cs="Arial"/>
          <w:sz w:val="18"/>
          <w:szCs w:val="18"/>
        </w:rPr>
        <w:t xml:space="preserve">, oddíl </w:t>
      </w:r>
      <w:r>
        <w:rPr>
          <w:rFonts w:cs="Arial"/>
          <w:sz w:val="18"/>
          <w:szCs w:val="18"/>
          <w:highlight w:val="yellow"/>
        </w:rPr>
        <w:t>…</w:t>
      </w:r>
      <w:r>
        <w:rPr>
          <w:rFonts w:cs="Arial"/>
          <w:sz w:val="18"/>
          <w:szCs w:val="18"/>
        </w:rPr>
        <w:t xml:space="preserve">, vložka </w:t>
      </w:r>
      <w:r>
        <w:rPr>
          <w:rFonts w:cs="Arial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ankovní spojení: </w:t>
      </w:r>
      <w:r>
        <w:rPr>
          <w:sz w:val="18"/>
          <w:szCs w:val="18"/>
          <w:highlight w:val="yellow"/>
        </w:rPr>
        <w:t>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Číslo účtu / kód banky: </w:t>
      </w:r>
      <w:r>
        <w:rPr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ěsto Kroměříž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se sídlem </w:t>
      </w:r>
      <w:r>
        <w:rPr>
          <w:rFonts w:cs="Arial"/>
          <w:sz w:val="18"/>
          <w:szCs w:val="18"/>
        </w:rPr>
        <w:t>Velké náměstí 115, 767 01 Kroměříž</w:t>
      </w:r>
    </w:p>
    <w:p>
      <w:pPr>
        <w:pStyle w:val="Normal"/>
        <w:suppressAutoHyphens w:val="true"/>
        <w:spacing w:before="0" w:after="0"/>
        <w:textAlignment w:val="baseline"/>
        <w:rPr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IČ: </w:t>
      </w:r>
      <w:r>
        <w:rPr>
          <w:sz w:val="18"/>
          <w:szCs w:val="18"/>
        </w:rPr>
        <w:t>00287351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kern w:val="2"/>
          <w:sz w:val="18"/>
          <w:szCs w:val="18"/>
          <w:lang w:eastAsia="ar-SA"/>
        </w:rPr>
        <w:t>DIČ: CZ</w:t>
      </w:r>
      <w:r>
        <w:rPr>
          <w:sz w:val="18"/>
          <w:szCs w:val="18"/>
        </w:rPr>
        <w:t>00287351</w:t>
      </w:r>
    </w:p>
    <w:p>
      <w:pPr>
        <w:pStyle w:val="Normal"/>
        <w:suppressAutoHyphens w:val="true"/>
        <w:spacing w:before="0" w:after="0"/>
        <w:rPr>
          <w:sz w:val="18"/>
          <w:szCs w:val="18"/>
        </w:rPr>
      </w:pPr>
      <w:r>
        <w:rPr>
          <w:rFonts w:cs="Arial"/>
          <w:sz w:val="18"/>
          <w:szCs w:val="18"/>
          <w:lang w:eastAsia="ar-SA"/>
        </w:rPr>
        <w:t>Zastoupen: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Bankovní spojení: </w:t>
      </w:r>
      <w:r>
        <w:rPr>
          <w:rFonts w:cs="Arial"/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0" w:after="0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/>
          <w:sz w:val="18"/>
          <w:szCs w:val="18"/>
        </w:rPr>
        <w:t>…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Kontaktní osoba: …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8"/>
        </w:numPr>
        <w:ind w:left="567" w:hanging="567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Textsmlouvy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sz w:val="18"/>
          <w:szCs w:val="18"/>
          <w:highlight w:val="yellow"/>
        </w:rPr>
        <w:t>………..</w:t>
      </w:r>
      <w:r>
        <w:rPr>
          <w:sz w:val="18"/>
          <w:szCs w:val="18"/>
        </w:rPr>
        <w:t xml:space="preserve"> v rámci veřejné zakázky s názvem „</w:t>
      </w:r>
      <w:r>
        <w:rPr>
          <w:b/>
          <w:sz w:val="18"/>
          <w:szCs w:val="18"/>
        </w:rPr>
        <w:t>Poskytování služeb mobilního operátora pro město Kroměříž“</w:t>
      </w:r>
      <w:r>
        <w:rPr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2 této Smlouvy. 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ezinárodních a roamingových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potřebného rozsahu telefonních číse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možnost dodávky a obměny mobilních telefonů, jejich příslušenství a datových koncových zaříz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bezpečení zákaznické podpory</w:t>
      </w:r>
    </w:p>
    <w:p>
      <w:pPr>
        <w:pStyle w:val="Normal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se zavazuje poskytovat Účastníkovi bezplatnou aktivaci a deaktivaci níže uvedených doplňkových služeb na všech využívaných SIM (hlasových, není-li uvedeno jinak)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do hlasové schránky</w:t>
      </w:r>
    </w:p>
    <w:p>
      <w:pPr>
        <w:pStyle w:val="ListParagraph"/>
        <w:spacing w:lineRule="auto" w:line="276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se dále zavazuje poskytovat Účastníkovi bezplatně následující služby: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měna fakturačních údajů (např. změna fakturační adres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z důvodu krádeže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telefonu – prázdniny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krádeži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odpojení – prázdniny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lektronický detailní výpis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ýměna SIM karty (po krádeži, z důvodu zvýšení paměťové kapacity apod.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ktivace (tj. nebude účtován aktivační poplatek, který představuje jednorázovou platbu spojenou s novou aktivací každé jednotlivé SIM kart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stavení limitů pro volání a data k vybraným číslům a automatické zablokování čísel po dosažení limitu (v případě takového zablokování bude upozorněna kontaktní osoba Účastníka.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se zavazuje v rámci připravenosti Účastníka na řešení mimořádných událostí a krizových stavů  zajistit přednostní spojení vybraných telefonních čísel dle zákona č. 127/2005 Sb., o elektronických komunikacích a zákona č. 239/2000 Sb., o integrovaném záchranném systému. Tato čísla jsou uvedena v příloze č. 1 této smlouvy. Účastník si vyhrazuje právo jednostranně tento seznam aktualizovat písemným sdělením Poskytovateli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 rámci mobilních hlasových služeb požaduje zadavatel zřízení VPN, v rámci které bude volat mezi svými telefonními čísly zdarma, resp. za měsíční paušál 1 Kč bez DPH za jednu SIM zapojenou do VPN.</w:t>
      </w:r>
    </w:p>
    <w:p>
      <w:pPr>
        <w:pStyle w:val="ListParagraph"/>
        <w:snapToGrid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není oprávněn účtovat Účastníkovi jiné poplatky než je součin reálně spotřebovaných služeb a jednotkových cen dle přílohy č. 2.</w:t>
      </w:r>
    </w:p>
    <w:p>
      <w:pPr>
        <w:pStyle w:val="Normal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je povinen umožnit využívání mobilních telekomunikačních služeb zaměstnancům Účastníka za podmínek stanovených touto Smlouvou i pro soukromé účely v neomezeném rozsahu a to na telefonních číslech stanovených přílohou č. 1. Účastník je oprávněn se svými zaměstnanci uzavřít dohodu, na jejímž základě budou zaměstnanci Účastníka hradit Účastníku náklady spojené s využíváním služeb pro soukromé účely. Jiné použití těchto SIM karet, zejména takové, které by sledovalo jejich další komerční využití, tato Smlouva neumožňuje.</w:t>
      </w:r>
    </w:p>
    <w:p>
      <w:pPr>
        <w:pStyle w:val="ListParagraph"/>
        <w:spacing w:lineRule="auto" w:line="276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se zavazuje poskytovat služby Účastníkovi v rozsahu a za podmínek uvedených </w:t>
      </w:r>
      <w:r>
        <w:rPr>
          <w:rFonts w:cs="dafone Rg"/>
          <w:sz w:val="18"/>
          <w:szCs w:val="18"/>
        </w:rPr>
        <w:t>v této Smlouvě a nabídce uchazeče</w:t>
      </w:r>
      <w:r>
        <w:rPr>
          <w:rFonts w:cs="dafone Rg"/>
          <w:color w:val="000000"/>
          <w:sz w:val="18"/>
          <w:szCs w:val="18"/>
        </w:rPr>
        <w:t xml:space="preserve">  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 w:ascii="dafone Rg" w:hAnsi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Poskytovatel se zavazuje propojit všechny telefony Účastníka (včetně všech organizací v dílčích smlouvách) do jedné virtuální sítě (VPN). Za plnění uvedené ve větě předchozí nebude Poskytovatel po Účastníkovi požadovat žádné zřizovací poplatky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se zavazuje aktivovat roaming na všech užívaných SIM kartách a jeho zapojení a vypojení během lhůty 24 hodin na žádost kontaktní osoby Účastníka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</w:t>
      </w:r>
      <w:r>
        <w:rPr>
          <w:rFonts w:cs="Arial"/>
          <w:sz w:val="18"/>
          <w:szCs w:val="18"/>
        </w:rPr>
        <w:t>požaduje zachování stávajících telefonních čísel a Poskytovatel se zavazuje zajistit přenos současných telefonních čísel v souladu se ZoEK. Tímto nesmí být v žádném případě zásadně omezen provoz a funkce Účastníka, v případě omezení vyplývajících z výše uvedené migrace toto musí Poskytovatel dopředu uvést. Poskytovatel se zavazuje provést tuto migraci zdarma, u telefonních čísel bez závazku v zákonné lhůtě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Účastník požaduje, aby u všech SIM karet byla aktivace datových služeb volitelně nastavitelná a Poskytovatel se zavazuje toto umožnit a provést. Uchazeč předloží popis rozsahu a technických parametrů svých datových služeb. </w:t>
      </w:r>
      <w:r>
        <w:rPr>
          <w:color w:val="000000"/>
          <w:sz w:val="18"/>
          <w:szCs w:val="18"/>
        </w:rPr>
        <w:t xml:space="preserve">Poskytovatel se zavazuje, že veškeré požadavky na změny u služeb v mobilní síti (aktivace/ deaktivace služeb, aktivace/deaktivace datové služby apod.), budou zavedeny neprodleně,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se zavazuje na požádání Účastníka zajistit úplné zamezení datových přenosů u jednotlivých uživatelů jak na území ČR, tak i v zahraničí při roaming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Na žádost Účastníka umožní Poskytovatel využívat Služeb za zvýhodněných podmínek uvedených v této Smlouvě i pro další telefonní čísla nebo SIM karty. Účastník může měnit tarify u svých SIM karet bez manipulačního poplatk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sz w:val="18"/>
          <w:szCs w:val="18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dafone Rg"/>
          <w:color w:val="000000"/>
          <w:sz w:val="18"/>
          <w:szCs w:val="18"/>
        </w:rPr>
        <w:t>účtovány za jednotkové ceny uvedené v této Smlouvě. Poskytovatel rovněž nebude jakkoli sankcionovat Účastníka, tj. nebude to k újmě Účastníka, pokud bude měsíční odběr služeb (např. objem provolaných minut) menší, než předpokládaný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</w:t>
      </w:r>
      <w:r>
        <w:rPr>
          <w:rFonts w:cs="dafone Rg"/>
          <w:sz w:val="18"/>
          <w:szCs w:val="18"/>
        </w:rPr>
        <w:t>umožní Účastníkovi přidávat bez omezení počtu další čísla</w:t>
      </w:r>
      <w:r>
        <w:rPr>
          <w:rFonts w:cs="dafone Rg"/>
          <w:color w:val="000000"/>
          <w:sz w:val="18"/>
          <w:szCs w:val="18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Normal"/>
        <w:snapToGrid w:val="false"/>
        <w:spacing w:before="0" w:after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se zavazuje poskytnout služby vymezené touto smlouvou za stejných cenových i necenových podmínek níže uvedeným subjektům zřízeným Uchazečem, a to v případě, že o to Účastník Poskytovatele požádá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tbl>
      <w:tblPr>
        <w:tblStyle w:val="Svtlseznam"/>
        <w:tblW w:w="84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184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0"/>
                <w:szCs w:val="22"/>
                <w:lang w:val="cs-CZ" w:eastAsia="cs-CZ" w:bidi="ar-SA"/>
              </w:rPr>
              <w:t>Název zákazníka</w:t>
            </w:r>
          </w:p>
        </w:tc>
        <w:tc>
          <w:tcPr>
            <w:tcW w:w="1847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0"/>
                <w:szCs w:val="22"/>
                <w:lang w:val="cs-CZ" w:eastAsia="cs-CZ" w:bidi="ar-SA"/>
              </w:rPr>
              <w:t>IČ zákazník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Knihovna  Kroměřížska -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00091120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Kroměřížské technické služby, s.r.o.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2627643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Gorkého 25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532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Kollárova 3945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54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Malý Val 154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567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6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583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Osvoboditelů 6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6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Postoupky 78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613</w:t>
            </w:r>
          </w:p>
        </w:tc>
      </w:tr>
      <w:tr>
        <w:trPr>
          <w:trHeight w:val="556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Páleníčkova 2851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5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Spáčilova 323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621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Štítného 3712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6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Mateřská škola, Kroměříž, Žižkova 401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95699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Základní škola Kroměříž, U Sýpek 1462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87701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Základní škola Oskol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876649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Základní škola Slovan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4793440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Základní škola Zachar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47933810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Základní škola Zámoraví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87648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Základní škola, Kroměříž, Komenského náměstí 440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879940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Kroměřížská rozvojová kancelář o.p.s.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2772644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DŮM KULTURY V KROMĚŘÍŽI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70962642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SVČ Šipka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0085481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Sportovní zařízení města Kroměříže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  <w:lang w:val="cs-CZ" w:eastAsia="cs-CZ" w:bidi="ar-SA"/>
              </w:rPr>
              <w:t>21551430</w:t>
            </w:r>
          </w:p>
        </w:tc>
      </w:tr>
    </w:tbl>
    <w:p>
      <w:pPr>
        <w:pStyle w:val="Normal"/>
        <w:snapToGrid w:val="false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požaduje, aby s výše uvedenými subjekty byla v případě jejich zájmu uzavřena samostatná smlouva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V případě poskytnutí služeb těmto subjektům bude každému subjektu Poskytovatel fakturovat částku za poskytnuté služby </w:t>
      </w:r>
      <w:r>
        <w:rPr>
          <w:rFonts w:cs="Arial"/>
          <w:b/>
          <w:color w:val="000000"/>
          <w:sz w:val="18"/>
          <w:szCs w:val="18"/>
        </w:rPr>
        <w:t>zvlášt.</w:t>
      </w:r>
    </w:p>
    <w:p>
      <w:pPr>
        <w:pStyle w:val="Normal"/>
        <w:snapToGrid w:val="false"/>
        <w:spacing w:before="0" w:after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zákonem č. 89/2012 Sb., občanským zákoníkem.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Arial Unicode MS" w:cs="Arial" w:ascii="Verdana" w:hAnsi="Verdana"/>
          <w:sz w:val="18"/>
          <w:szCs w:val="18"/>
        </w:rPr>
        <w:t>Pro komunikaci při využívání veškerých služeb bude po dobu trvání smlouvy k dispozi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obchodní zástupce v lokalitě sídla Účastník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jediné centrální pracoviště zákaznické podpory pro významné zákazníky, možnost zadávávání požadavků e-mailem nebo přímý přístup do rozhraní operátor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přístup k zadávání požadavků na helpdesk operátora 24 hodin denně, 7 dní v týdnu (možnost zablokování SIM, aktivace a deaktivace roamingu apod.)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zajištění záručního a pozáručního servisu telekomunikačních zařízení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čanského zákoníku.</w:t>
      </w:r>
    </w:p>
    <w:p>
      <w:pPr>
        <w:pStyle w:val="ListParagraph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je povinen zajistit Účastníkovi elektronický přístup k jeho datům po celou dobu plnění této smlouvy (zakázky) prodlouženou o 3 měsíce. Data mohou být uložena v běžné archivní formě (zip, rar, arj, apod.)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není oprávněn pracovat s daty Účastníka pro marketingové účely a zejména pak je předávat dalším osobám mimo  smlouvu. Poskytovatel bude zodpovědný za to, že se obdobně k datům Účastníka budou chovat i jeho případní subdodavatelé. Veškerá oprávnění Poskytovatele pracovat s daty Účastníka skončí dnem ukončení této smlouvy.</w:t>
      </w:r>
    </w:p>
    <w:p>
      <w:pPr>
        <w:pStyle w:val="ListParagrap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sdělí při uzavření této smlouvy seznam kontaktních osob, které budou oprávněny aktualizovat seznam čísel, objednávat další služby atd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 a fakturace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hrady za plnění budou prováděny v české měně.</w:t>
      </w:r>
    </w:p>
    <w:p>
      <w:pPr>
        <w:pStyle w:val="Normal"/>
        <w:ind w:left="567" w:hanging="56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neposkytuje zálohy. Platby budou prováděny měsíčně na základě faktur. Splatnost faktur je stanovena na minimálně 30 dnů ode dne jejich doručení Účastníkovi.  </w:t>
      </w:r>
    </w:p>
    <w:p>
      <w:pPr>
        <w:pStyle w:val="ListParagraph"/>
        <w:snapToGrid w:val="false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Účastník požaduje: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faktury v tištěné listinné (papírové) formě s tím, že detailní/podrobný výpis uskutečněných odchozích spojení na každou 1 SIM kartu v papírové formě bude dodán pouze na vyžádání. Celková fakturovaná částka bude rozčleněna do jednotlivých faktur, dle požadavku Účastníka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bezplatně poskytovat podrobný výpis všech odchozích spojení na každou 1 SIM kartu v elektronické formě s tím, že každý výpis za ten který měsíc bude umístěn nejméně po dobu 2 měsíců na serveru uchazeč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bezplatně poskytovat celkový přehled měsíčních nákladů pro všechny SIM karty a služby Účastníka, v elektronické formě s tím, že každý měsíční přehled za ten, který měsíc bude umístěn nejméně po dobu 2 měsíců na serveru vybraného uchazeče, ke kterému bude mít Účastník a jím pověřené osoby zabezpečený přístup prostřednictvím veřejné sítě Internet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všechny elektronické výpisy budou poskytovány ve formátu HTML, PDF nebo CSV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Textsmlouvy"/>
        <w:ind w:left="567" w:hanging="567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Tato Smlouva se uzavírá na dobu neurčitou. Smlouva nabývá platnosti a účinnosti </w:t>
      </w:r>
      <w:commentRangeStart w:id="0"/>
      <w:r>
        <w:rPr>
          <w:rFonts w:cs="dafone Rg"/>
          <w:color w:val="000000"/>
          <w:sz w:val="18"/>
          <w:szCs w:val="18"/>
          <w:highlight w:val="yellow"/>
        </w:rPr>
        <w:t>10. 10. 2016</w:t>
      </w:r>
      <w:r>
        <w:rPr>
          <w:rFonts w:cs="dafone Rg"/>
          <w:color w:val="000000"/>
          <w:sz w:val="18"/>
          <w:szCs w:val="18"/>
        </w:rPr>
        <w:t xml:space="preserve">. </w:t>
      </w:r>
      <w:commentRangeEnd w:id="0"/>
      <w:r>
        <w:commentReference w:id="0"/>
      </w: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Obě smluvní strany mohou Smlouvu vypovědět bez udání důvodu, písemným oznámením doručeným druhé smluvní straně, nejdříve však po uplynutí 2 let ode dne účinnosti Smlouvy. Výpovědní lhůta činí 6 měsíců a počíná běžet prvním dnem měsíce následujícího po měsíci, v němž byla výpověď Smlouvy doručena druhé smluvní straně.</w:t>
      </w:r>
    </w:p>
    <w:p>
      <w:pPr>
        <w:pStyle w:val="ListParagraph"/>
        <w:snapToGrid w:val="false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je oprávněn odstoupit od smlouvy bez jakýchkoli sankcí nebo pokut v případě, že Poskytovatel nedodává služby ve sjednané kvalitě a ve sjednané ceně nebo jiným závažným </w:t>
      </w:r>
      <w:bookmarkStart w:id="0" w:name="_GoBack"/>
      <w:bookmarkEnd w:id="0"/>
      <w:r>
        <w:rPr>
          <w:rFonts w:cs="dafone Rg"/>
          <w:color w:val="000000"/>
          <w:sz w:val="18"/>
          <w:szCs w:val="18"/>
        </w:rPr>
        <w:t>způsobem poruší Smlouvu nebo Dílčí smlouvu. Poskytovatel je oprávněn od Smlouvy odstoupit v případě opakovaného závažného porušení Smlouvy Účastníkem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zaplatí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mluvní pokutu ve výši 5.000,-Kč za každé porušení této smlouvy.</w:t>
      </w:r>
    </w:p>
    <w:p>
      <w:pPr>
        <w:pStyle w:val="ListParagraph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 případ, že Poskytovatel překročí zákonnou lhůtu na přenos stávajících telefonních čísel Účastníka o více než o 2 pracovní dny,</w:t>
      </w:r>
      <w:r>
        <w:rPr>
          <w:rFonts w:cs="Arial"/>
          <w:color w:val="000000"/>
          <w:sz w:val="18"/>
          <w:szCs w:val="18"/>
        </w:rPr>
        <w:t xml:space="preserve"> si Účastník vyhrazuje právo účtovat smluvní pokutu za každý započatý den prodlení ve výši 50,- Kč za každou jednotlivou SIM kartu, </w:t>
      </w:r>
      <w:r>
        <w:rPr>
          <w:rFonts w:cs="Arial"/>
          <w:sz w:val="18"/>
          <w:szCs w:val="18"/>
        </w:rPr>
        <w:t>kromě případů, kdy Poskytovatel prokáže, že nedodržení tohoto termínu je způsobeno okolnostmi, které nemohl ovlivnit.</w:t>
      </w:r>
    </w:p>
    <w:p>
      <w:pPr>
        <w:pStyle w:val="ListParagrap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Normal"/>
        <w:snapToGrid w:val="false"/>
        <w:rPr>
          <w:rFonts w:ascii="Calibri" w:hAnsi="Calibri" w:cs="dafone Rg"/>
          <w:color w:val="000000"/>
          <w:sz w:val="18"/>
          <w:szCs w:val="18"/>
        </w:rPr>
      </w:pPr>
      <w:r>
        <w:rPr>
          <w:rFonts w:cs="dafone Rg" w:ascii="Calibri" w:hAnsi="Calibri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ráva a povinnosti výslovně neupravené v této Smlouvě nebo Dílčí smlouvě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V souladu se zákonem č. 340/2015 Sb., o registru smluv, v platném znění bude tato smlouva uveřejněna Uchazečem v registru smluv vyjma přílohy č. 1 a přílohy č. 2, které tvoří obchodní tajemství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89/2012 Sb., občanský zákoník, ve znění pozdějších předpisů, popř. dalšími příslušnými právními předpisy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Tato Smlouva je sepsána v českém jazyce ve čtyřech vyhotoveních, z nichž každá strana obdrží dvě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Technická specifik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2 – Rozpis ceny plnění</w:t>
      </w:r>
    </w:p>
    <w:p>
      <w:pPr>
        <w:pStyle w:val="Standard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3 – Obchodní podmínky poskytovatele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Za Poskytovatele: </w:t>
        <w:tab/>
        <w:t>za Účastník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………………………… dne: …………………………</w:t>
        <w:tab/>
        <w:t>V Kroměříži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_______________________</w:t>
        <w:tab/>
        <w:t>_______________________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pottova" w:date="2016-08-08T09:41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5552470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7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7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4b5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64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1b64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1b64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64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1b64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1b64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1b64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1b64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b64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64b5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64b5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b64b5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64b5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b64b5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b64b5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b64b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b64b5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b64b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b64b5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1b64b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1a10"/>
    <w:rPr>
      <w:rFonts w:ascii="Verdana" w:hAnsi="Verdana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0a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0a38"/>
    <w:rPr>
      <w:rFonts w:ascii="Verdana" w:hAnsi="Verdana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0a38"/>
    <w:rPr>
      <w:rFonts w:ascii="Verdana" w:hAnsi="Verdana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0a3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b64b5"/>
    <w:pPr>
      <w:spacing w:lineRule="auto" w:line="276"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64b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1b6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64b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Nzev" w:customStyle="1">
    <w:name w:val="název"/>
    <w:basedOn w:val="Header"/>
    <w:qFormat/>
    <w:rsid w:val="001b64b5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1b64b5"/>
    <w:pPr>
      <w:spacing w:before="0" w:after="0"/>
      <w:ind w:firstLine="540"/>
    </w:pPr>
    <w:rPr>
      <w:rFonts w:ascii="Times" w:hAnsi="Times" w:eastAsia="Times New Roman"/>
      <w:color w:val="000000"/>
      <w:kern w:val="2"/>
      <w:sz w:val="24"/>
      <w:szCs w:val="15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11a1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0a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0a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0a38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526e2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d9174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6</Pages>
  <Words>2487</Words>
  <Characters>14679</Characters>
  <CharactersWithSpaces>171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8:00Z</dcterms:created>
  <dc:creator>Motal</dc:creator>
  <dc:description/>
  <dc:language>en-US</dc:language>
  <cp:lastModifiedBy>Spottova</cp:lastModifiedBy>
  <dcterms:modified xsi:type="dcterms:W3CDTF">2016-08-08T07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