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skytování služeb mobilního operátora pro město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  <w:bookmarkStart w:id="0" w:name="_GoBack"/>
            <w:bookmarkEnd w:id="0"/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080.000 Kč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3. 8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mesto-kromeriz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283"/>
      </w:tblGrid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87351</w:t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skytování služeb mobilního operátora pro město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283"/>
      </w:tblGrid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87351</w:t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skytování služeb mobilního operátora pro město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rFonts w:cs="Verdana"/>
          <w:sz w:val="18"/>
          <w:szCs w:val="18"/>
        </w:rPr>
        <w:t xml:space="preserve">a)  </w:t>
      </w:r>
      <w:r>
        <w:rPr>
          <w:sz w:val="18"/>
          <w:szCs w:val="18"/>
        </w:rPr>
        <w:t>ž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) </w:t>
        <w:tab/>
        <w:t>že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)</w:t>
        <w:tab/>
        <w:t>že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 xml:space="preserve">že mu nebyla v posledních 3 letech pravomocně uložena pokuta za umožnění výkonu nelegální práce podle zvláštního právního předpisu a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rFonts w:cs="Arial"/>
          <w:sz w:val="18"/>
        </w:rPr>
        <w:t xml:space="preserve">l) </w:t>
        <w:tab/>
        <w:t>že 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kvalifikační předpoklady</w:t>
      </w:r>
      <w:r>
        <w:rPr>
          <w:rFonts w:cs="Arial"/>
        </w:rPr>
        <w:t>, které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lužb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lužb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služb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Uchazeč prohlašuje, že v případě, že bude v zadávacím řízení vybrána jeho nabídka jako nejvhodnější, předloží zadavateli originály, či úředně ověřené kopie dokladů, které prokazují splnění kvalifikace </w:t>
        <w:br/>
        <w:t>(§ 62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skytování služeb mobilního operátora pro město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283"/>
      </w:tblGrid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87351</w:t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skytování služeb mobilního operátora pro město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 Výzvou k podání nabídek - Zadávací dokumentací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eznam statutárních orgánů nebo členů statutárního orgánů, kteří v posledních 3 letech od konce lhůty pro podání nabídek byli v pracovněprávním, funkčním či obdobném poměru u zadavatele /§ 68 odst. 3 písm. a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3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Má-li dodavatel formu akciové společnosti, seznam vlastníků akcií, jejichž souhrnná jmenovitá hodnota přesahuje 10 procent základního kapitálu, vyhotovený ve lhůtě pro podání nabídek /§ 68 odst. 3 písm. b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euzavřela a neuzavře zakázanou dohodu podle zvláštního předpisu (zákon č. 143/2001 Sb., o ochraně hospodářské soutěže, ve znění pozdějších předpisů) v souvislosti se zadávanou veřejnou zakázkou /§ 68 odst. 3 písm. c) Zákona/,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  <w:b/>
        </w:rPr>
        <w:t>7.</w:t>
      </w:r>
      <w:r>
        <w:rPr>
          <w:rFonts w:cs="Arial"/>
        </w:rPr>
        <w:t xml:space="preserve"> Na realizaci veřejné zakázky se budou podílet následující subdodavatelé:</w:t>
      </w:r>
    </w:p>
    <w:tbl>
      <w:tblPr>
        <w:tblStyle w:val="Mkatabulky"/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6"/>
        <w:gridCol w:w="1984"/>
        <w:gridCol w:w="3289"/>
        <w:gridCol w:w="2192"/>
      </w:tblGrid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Číslo subdodavatel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Identifikační údaje subdodavatele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Předmět činnosti subdodavatele v rámci veřejné zakázky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Podíl na realizaci veřejné zakázky v procentech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D5224F-F506-451E-86AD-1E850FF6CA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425</Words>
  <Characters>8413</Characters>
  <CharactersWithSpaces>981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Spottova</cp:lastModifiedBy>
  <dcterms:modified xsi:type="dcterms:W3CDTF">2016-08-08T11:0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