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K ZADÁVACÍM PODMÍNKÁM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Poskytování služeb mobilního operátora pro město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lužb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4.080.000 Kč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ezak.mesto-kromeriz.cz/profile_display_2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3. 8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mesto-kromeriz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Velké náměstí 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ezapsáno v obchodním rejstříku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Times New Roman"/>
                <w:kern w:val="0"/>
                <w:lang w:val="cs-CZ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00287351</w:t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Title"/>
        <w:jc w:val="center"/>
        <w:rPr>
          <w:rFonts w:eastAsia="Calibri"/>
          <w:b/>
          <w:b/>
          <w:color w:val="auto"/>
          <w:spacing w:val="0"/>
          <w:kern w:val="0"/>
          <w:sz w:val="22"/>
          <w:szCs w:val="22"/>
        </w:rPr>
      </w:pPr>
      <w:r>
        <w:rPr>
          <w:rFonts w:eastAsia="Calibri"/>
          <w:b/>
          <w:color w:val="auto"/>
          <w:spacing w:val="0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/>
        <w:t>V Brně dne 26. 8. 2016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2 Zákona, tedy na základě předchozí žádosti, dodatečné informace k zadávacím podmínkám výše uvedeného zadávacího řízení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 rámci veřejné zakázky na „Poskytování služeb mobilního operátora pro město Kroměříž“, si dovolujeme upozornit na dvě chyby v příloze č. 2 Rozpis ceny kdy: </w:t>
      </w:r>
    </w:p>
    <w:p>
      <w:pPr>
        <w:pStyle w:val="Normal"/>
        <w:jc w:val="both"/>
        <w:rPr/>
      </w:pPr>
      <w:r>
        <w:rPr/>
        <w:t xml:space="preserve">1. V buňce F30 chybí v součtu buňka F25 </w:t>
      </w:r>
    </w:p>
    <w:p>
      <w:pPr>
        <w:pStyle w:val="Normal"/>
        <w:jc w:val="both"/>
        <w:rPr/>
      </w:pPr>
      <w:r>
        <w:rPr/>
        <w:t>2. V buňce G29 je násobeno 48 měsíců, ale smlouva je na minimálně na 24 měsíců, dle našeho názoru by měly být položky počítané na 24 měsíců.</w:t>
      </w:r>
    </w:p>
    <w:p>
      <w:pPr>
        <w:pStyle w:val="Heading1"/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dná se o administrativní chybu na straně zadavatele, přílohou této dodatečné informace je opravená příloha č. 2 Zadávací dokumentace (Rozpis ceny plnění). Do součtu buňky F30 byla přidána buňka F25, násobení buňky G29 bylo sjednoceno na 24 měsíců</w:t>
      </w:r>
      <w:bookmarkStart w:id="0" w:name="_GoBack"/>
      <w:bookmarkEnd w:id="0"/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Kroměříž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Velké náměstí 115</w:t>
            </w:r>
          </w:p>
          <w:p>
            <w:pPr>
              <w:pStyle w:val="NoSpacing"/>
              <w:widowControl w:val="false"/>
              <w:rPr/>
            </w:pPr>
            <w:r>
              <w:rPr/>
              <w:t>767 01 Kroměříž</w:t>
            </w:r>
          </w:p>
          <w:p>
            <w:pPr>
              <w:pStyle w:val="NoSpacing"/>
              <w:widowControl w:val="false"/>
              <w:rPr/>
            </w:pPr>
            <w:r>
              <w:rPr/>
              <w:t>nezapsáno v obchodním rejstříku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et Mgr. Kristina Špott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873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  <w:t>Aktualizovaná příloha č. 2 Zadávací dokumentace (Rozpis ceny plnění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0E7CF3-562E-48FB-9409-907F2F2532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292</Words>
  <Characters>1727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Spottova</cp:lastModifiedBy>
  <dcterms:modified xsi:type="dcterms:W3CDTF">2016-08-26T08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