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4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 prokázání základních kvalifikačních předpokladů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veřejnou zakázku malého rozsahu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zev zakázky:</w:t>
        <w:tab/>
        <w:tab/>
        <w:t>„Telestěna pro Městskou policii Kroměříž II.“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 xml:space="preserve">Číslo zakázky: </w:t>
        <w:tab/>
        <w:tab/>
        <w:t>VZMR/2016/2/0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 xml:space="preserve">Zájemce (obchodní společnost / fyzická osoba) :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Zastoupen:   </w:t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kvalifikační předpoklady ve smyslu § 53 odst. 1 zákona č. 137/2006 Sb., o veřejných zakázkách, ve znění pozdějších předpisů („zákon“), neboť jsem uchazeče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 likvidaci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  <w:tab/>
        <w:t>Dále tímto zájemce prohlašuje, že splňuje ekonomickou i finanční způsobilost a profesní kvalifikační předpoklady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je ekonomicky a finančně způsobilý splnit tuto veřejnou zakázku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je zapsán v obchodním rejstříku či v jiné obdobné eviden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má doklad o oprávnění k podnikání podle zvláštních právních předpisů v rozsahu odpovídajícím předmětu veřejné zakázky.</w:t>
      </w:r>
    </w:p>
    <w:p>
      <w:pPr>
        <w:pStyle w:val="Normal"/>
        <w:widowControl w:val="false"/>
        <w:spacing w:lineRule="auto" w:line="240" w:before="60" w:after="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97" w:leader="none"/>
        </w:tabs>
        <w:spacing w:lineRule="auto" w:line="240" w:before="60" w:after="60"/>
        <w:ind w:left="360" w:hanging="0"/>
        <w:jc w:val="both"/>
        <w:rPr>
          <w:rFonts w:cs="Arial"/>
        </w:rPr>
      </w:pPr>
      <w:r>
        <w:rPr>
          <w:rFonts w:cs="Arial"/>
        </w:rPr>
        <w:t>V rámci prokázání technických kvalifikačních předpokladů zájemce uvádí tento seznam dodávek zboží:</w:t>
      </w:r>
    </w:p>
    <w:p>
      <w:pPr>
        <w:pStyle w:val="Normal"/>
        <w:widowControl w:val="false"/>
        <w:spacing w:lineRule="auto" w:line="240" w:before="60" w:after="6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88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3"/>
        <w:gridCol w:w="1558"/>
        <w:gridCol w:w="1559"/>
        <w:gridCol w:w="1559"/>
        <w:gridCol w:w="1559"/>
        <w:gridCol w:w="1559"/>
      </w:tblGrid>
      <w:tr>
        <w:trPr/>
        <w:tc>
          <w:tcPr>
            <w:tcW w:w="10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Odběr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Stručný popis zakázk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Termín realiz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Objem zakázky v K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Kontaktní osoba odběratele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bidi="ar-SA"/>
              </w:rPr>
              <w:t>…………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........................... dne .....................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134" w:gutter="0" w:header="851" w:top="2665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rsid w:val="002f14f2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2f14f2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2f14f2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2f14f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14f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14f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3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4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4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2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383D0-886A-43CA-9722-C9279FCBD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  <Pages>2</Pages>
  <Words>802</Words>
  <Characters>4737</Characters>
  <CharactersWithSpaces>5528</CharactersWithSpaces>
  <Paragraphs>1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2:00Z</dcterms:created>
  <dc:creator/>
  <dc:description/>
  <dc:language>en-US</dc:language>
  <cp:lastModifiedBy>Jan Pšeja</cp:lastModifiedBy>
  <cp:lastPrinted>2016-06-08T11:34:00Z</cp:lastPrinted>
  <dcterms:modified xsi:type="dcterms:W3CDTF">2016-08-31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