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rPr>
          <w:rFonts w:cs="Arial"/>
          <w:bCs/>
          <w:emboss/>
          <w:sz w:val="28"/>
        </w:rPr>
      </w:pPr>
      <w:r>
        <w:rPr>
          <w:rFonts w:cs="Arial"/>
          <w:bCs/>
          <w:emboss/>
          <w:sz w:val="2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Název zakázky:</w:t>
        <w:tab/>
        <w:tab/>
      </w:r>
      <w:r>
        <w:rPr>
          <w:rFonts w:cs="Arial"/>
          <w:b/>
        </w:rPr>
        <w:t>Telestěna pro Městskou policii Kroměříž I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Číslo zakázky:</w:t>
        <w:tab/>
        <w:tab/>
        <w:t>VZMR/2016/2/08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… dne ………………… 2016             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 xml:space="preserve">                                                                              Identifikace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134" w:gutter="0" w:header="851" w:top="2665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rsid w:val="00e871ef"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e871ef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e871e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e871ef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71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71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3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4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4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5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71793-8B73-4434-B7ED-FACE5200B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3:00Z</dcterms:created>
  <dc:creator/>
  <dc:description/>
  <dc:language>en-US</dc:language>
  <cp:lastModifiedBy>Jan Pšeja</cp:lastModifiedBy>
  <cp:lastPrinted>2016-06-08T11:34:00Z</cp:lastPrinted>
  <dcterms:modified xsi:type="dcterms:W3CDTF">2016-08-3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