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.080.000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8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Brně dne 5. 9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hazeč žádá Zadavatele o povolení vložit do Smlouvy o poskytování veřejně dostupných služeb elektronických komunikací do článku I. Odstavec 14 následující text týkající se podmínek zařazování dalších subjektů do VPN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Jednotlivé Účastnické smlouvy mohou na základě Smlouvy </w:t>
      </w:r>
      <w:r>
        <w:rPr>
          <w:i/>
        </w:rPr>
        <w:t>o poskytování veřejně dostupných služeb elektronických komunikací</w:t>
      </w:r>
      <w:r>
        <w:rPr>
          <w:rFonts w:cs="Arial"/>
          <w:i/>
        </w:rPr>
        <w:t xml:space="preserve"> (dále jen Smlouvy) uzavírat také osoby odlišné od Smluvního partnera, jsou-li tyto osoby uvedeny v aktuálním Seznamu Oprávněných osob, který je součástí této Smlouvy (dále také „Oprávněné osoby“). Práva a povinnosti Oprávněných osob se řídí touto Smlouvou a dotčenou Účastnickou smlouvou. Smluvní strany se dohodly, že rozšíření Seznamu Oprávněných osob není možné bez předchozího písemného souhlasu [anonymizováno zadavatelem]. [anonymizováno zadavatelem] je povinen souhlas udělit v případě, kdy Smluvní partner prokáže organizační a majetkový vztah související s předmětem činnosti Smluvního partnera  existující mezi Smluvním partnerem a právnickou osobou se kterou by [anonymizováno zadavatelem] měl  uzavřít Účastnickou smlouvu dle této Smlouvy (např. jde o organizační složku zadavatele). [anonymizováno zadavatelem] však není povinen udělit souhlas v případě  rodinných příslušníků zaměstnanců, nebo v případě jiných fyzických osob bez zaměstnaneckého, nebo obdobného poměru vůči Smluvnímu partnerovi. Smluvní strany berou na vědomí, že  služby nelze poskytovat a  faktury a fakturační skupiny  pro poskytnuté plnění není možné vystavit na jinou adresu odběratele služeb než je sídlo Smluvního partnera.</w:t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 xml:space="preserve">Dotaz č. </w:t>
      </w:r>
      <w:r>
        <w:rPr>
          <w:color w:val="000000"/>
          <w:u w:val="single"/>
        </w:rPr>
        <w:t>2</w:t>
      </w:r>
    </w:p>
    <w:p>
      <w:pPr>
        <w:pStyle w:val="Normal"/>
        <w:jc w:val="both"/>
        <w:rPr/>
      </w:pPr>
      <w:r>
        <w:rPr/>
        <w:t xml:space="preserve">Uchazeč žádá Zadavatele o změnu v článku III, odst. 3 týkající se splatnosti faktur. Je možné upravit na 30 dnů ode dne vystavení? 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vedl v bodu 4 zadávací dokumentace, že obchodní podmínky, které jsou stanoveny formou návrhu smlouvy jako příloha č. 3 zadávací dokumentace, jsou pro uchazeče závazné a nemohou být žádn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ým způsobem měněn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em podaná žádost o dodatečné informace představuje fakticky žádost o změnu zadavatelem stanovených obchodních podmínek. Vzhledem k tomu, že zadávací podmínky vč. zadavatelem stanovených obchodních podmínek jsou zcela v souladu s požadavky zákona č. 137/2006 Sb., především se zásadami uvedenými v § 6 zákona, a v souladu se zájmy zadavatele, zadavatel nemá důvod k dalším úpravám a tudíž nepřistoupí ke změně obchodních podmínek ve smyslu změn navrhovaných uchazečem v jeho žádosti o dodatečné inform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et Mg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53496-B91B-434A-8CBA-55F06D689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Spottova</cp:lastModifiedBy>
  <dcterms:modified xsi:type="dcterms:W3CDTF">2016-09-05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