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080.000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8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8. 9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nabídek proběhlo dne 8. 9. 2016 od 13:00 hod. elektronicky.</w:t>
      </w:r>
    </w:p>
    <w:p>
      <w:pPr>
        <w:pStyle w:val="Normal"/>
        <w:jc w:val="both"/>
        <w:rPr/>
      </w:pPr>
      <w:r>
        <w:rPr/>
        <w:t>Členové komise podepsali prohlášení o nepodjatosti.</w:t>
      </w:r>
    </w:p>
    <w:p>
      <w:pPr>
        <w:pStyle w:val="Normal"/>
        <w:jc w:val="both"/>
        <w:rPr/>
      </w:pPr>
      <w:r>
        <w:rPr/>
        <w:t>Člen komise Mgr. Špottová a osoba přizvaná Mgr. Tomáš Motal, otevřeli elektronické nabídky za pomocí svých elektronických podpisů a komise sledovala otevírání nabídek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3 elektronické nabídky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10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195 6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195 6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195 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roslav Něme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an Pšej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692703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AD5E5-4780-4285-A5DF-BD7D49A53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Spottova</cp:lastModifiedBy>
  <dcterms:modified xsi:type="dcterms:W3CDTF">2016-09-08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