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ust. § 2079 a násl. zákona č. 89/2012 Sb., občanského zákoníku, v platném znění (dále je </w:t>
      </w:r>
      <w:r>
        <w:rPr>
          <w:rFonts w:cs="Arial" w:ascii="Arial" w:hAnsi="Arial"/>
          <w:i/>
          <w:sz w:val="22"/>
          <w:szCs w:val="22"/>
        </w:rPr>
        <w:t>„občanský zákoník“</w:t>
      </w:r>
      <w:r>
        <w:rPr>
          <w:rFonts w:cs="Arial" w:ascii="Arial" w:hAnsi="Arial"/>
          <w:sz w:val="22"/>
          <w:szCs w:val="22"/>
        </w:rPr>
        <w:t>) níže uvedeného dne, měsíce a roku mezi smluvními stran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</w:t>
      </w:r>
    </w:p>
    <w:p>
      <w:pPr>
        <w:pStyle w:val="Normln"/>
        <w:spacing w:before="0" w:after="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/>
          <w:szCs w:val="22"/>
          <w:highlight w:val="yellow"/>
        </w:rPr>
        <w:t>……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b/>
          <w:szCs w:val="22"/>
          <w:highlight w:val="yellow"/>
        </w:rPr>
        <w:t>……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 xml:space="preserve">zapsaný u </w:t>
        <w:tab/>
        <w:tab/>
      </w:r>
      <w:r>
        <w:rPr>
          <w:rFonts w:cs="Arial" w:ascii="Arial" w:hAnsi="Arial"/>
          <w:b/>
          <w:szCs w:val="22"/>
          <w:highlight w:val="yellow"/>
        </w:rPr>
        <w:t>……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Č.ú.:</w:t>
        <w:tab/>
        <w:tab/>
        <w:tab/>
      </w:r>
      <w:r>
        <w:rPr>
          <w:rFonts w:cs="Arial" w:ascii="Arial" w:hAnsi="Arial"/>
          <w:b/>
          <w:szCs w:val="22"/>
          <w:highlight w:val="yellow"/>
        </w:rPr>
        <w:t>…………………………………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rodáva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Zastoupen:</w:t>
        <w:tab/>
        <w:tab/>
        <w:t>Mgr. Jaroslav Němec, starosta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IČ:</w:t>
        <w:tab/>
        <w:tab/>
        <w:tab/>
        <w:t>00287351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Č.ú.: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en-US"/>
        </w:rPr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0" w:hanging="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 xml:space="preserve">- ve věcech technických: </w:t>
        <w:tab/>
        <w:tab/>
        <w:t>Ing. Jan Pšeja, odbor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jan.pseja@mesto-kromeriz.cz</w:t>
        </w:r>
      </w:hyperlink>
      <w:r>
        <w:rPr>
          <w:rFonts w:cs="Arial" w:ascii="Arial" w:hAnsi="Arial"/>
          <w:bCs/>
          <w:color w:val="auto"/>
          <w:szCs w:val="22"/>
        </w:rPr>
        <w:t xml:space="preserve"> / tel.: 602 545 497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(dále jen</w:t>
      </w:r>
      <w:r>
        <w:rPr>
          <w:rFonts w:cs="Arial" w:ascii="Arial" w:hAnsi="Arial"/>
          <w:b/>
          <w:bCs/>
          <w:color w:val="auto"/>
          <w:szCs w:val="22"/>
        </w:rPr>
        <w:t xml:space="preserve"> „kupující“</w:t>
      </w:r>
      <w:r>
        <w:rPr>
          <w:rFonts w:cs="Arial" w:ascii="Arial" w:hAnsi="Arial"/>
          <w:bCs/>
          <w:color w:val="auto"/>
          <w:szCs w:val="22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________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113" w:after="57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dodávka výpočetní techniky včetně příslušenství, tedy koupě a prodej.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technická specifikace je přílohou č. 1 této smlouvy a je její nedílnou součást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ášení prodávajícíh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80" w:before="0" w:after="1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rodávající tímto prohlašuje, že bude v době předání výlučným vlastníkem dodávané techniky, tj. movitých věcí (dále jen „zboží“), které bude nabízet a má se za to, že prodávajícímu nejsou známy žádné okolnosti, které by prodeji zboží bránily.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80" w:before="0" w:after="1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Má se za to, že prodávajícímu ke dni prodeje nejsou známy žádné závady na předmětném zboží, a ani žádné nezamlčel. Ke zboží se neváží žádné další nároky, pohledávky třetích osob či právní vady. 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boží je uvedena v  příloze č. 2 této smlouvy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kupní cena zahrnuje veškeré náklady prodávajícího nezbytné k řádnému a včasnému plnění závazků z této smlouvy.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kupní cena je cenou konečnou a nejvýše přípustnou, její změna je možná pouze při změně zákonné sazby DPH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bude rozdělena do samostatných faktur v souladu s přílohou č. 2 dle jednotlivých projektů na část „Místní akční plán“ a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část „Zvyšování profesionality a kvality řízení MěÚ v KM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zaplatit kupní cenu za zboží po převzetí tohoto zboží a podepsání předávacího protokolu (dodacího listu), a to formou převodu na účet prodávajícího uvedený ve faktuře do 14 dnů ode dne doručení faktury vystavené prodávajícím kupujícímu. Faktura se považuje za uhrazenou okamžikem odepsání fakturované částky u účtu kupujícího ve prospěch účtu prodávajícího. Prodávající je povinen vystavit fakturu za dodané zboží v den dodání zboží kupujícím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a bude obsahovat číslo účtu prodávajícího a náležitosti podle zákona o účetnictví a zákona o dani z přidané hodnoty a její přílohou bude vždy předávací protokol (dodací list) podepsaný k tomu oprávněnou osobo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platnou fakturu je kupující oprávněn vrátit prodávajícímu, jestliže neobsahuje náležitosti podle předchozího odstavce tohoto článku smlouvy nebo jestliže fakturovaná částka neodpovídá podmínkám sjednaným v této smlouvě. Nová lhůta splatnosti v délce 14 dnů pak začne běžet doručením opravené, příp. nové faktury kupujícímu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zboží dodat nejpozději do 14 dnů ode dne podpisu 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em dodání zboží je budova kupujícího – Husovo nám. 534, Kroměří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zboží dodá osobně svými pracovníky, tj. nikoliv prostřednictvím externích dopravních přepravců (např. Česká pošta, PPL, DHL atd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ručuje kupujícímu, že zboží má vlastnosti deklarované v nabídce prodávajícího, která je součástí přílohy č. 1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dodá zboží se zákonnou zárukou za jeho jakost v délce trvání 24 měsíců. Pokud prodejce poskytuje ve svých záručních podmínkách delší záruku, než jaká je uvedena v předchozí větě, platí tato delší záruka prodej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řevzetí zboží kupující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řejímá záruku za jakost zboží v délce sjednané záruční doby a po tuto dobu garantuje prodávajícím a výrobcem deklarované, touto smlouvou a zadáním veřejné zakázky vymíněné a rovněž obvyklé vlastnosti dodaného zboží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budou kupujícím po převzetí zboží na tomto zjištěny vady, má kupující právo uplatit vůči prodávajícímu nároky v souladu s ust. § 2099 až 2117 občanského zákoník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straní veškeré vady, na které se vztahuje poskytnutá záruka, bezplatně, a to ve lhůtě do 5 pracovních dnů ode dne reklamace vad zboží kupujícím. Bezplatnost se vztahuje rovněž na náhradní díl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nevztahuje na odstranění vad a poškození, které zavinil kupující nesprávnou obsluhou a údržbou zbož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113" w:after="57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ždý i započatý den prodlení prodávajícího s dodáním předmětného zboží se sjednává smluvní pokuta ve výši 0,5 % z celkové kupní ceny. Za každý i započatý den prodlení prodávajícího s plněním jiné povinnosti podle této smlouvy se sjednává smluvní pokuta ve výši 0,5% z celkové kupní ceny. Smluvní pokuta je splatná v termínu určeném ve vyúčtování kupujícíh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ždý den prodlení kupujícího se zaplacením kupní ceny se sjednává úrok z prodlení ve výši 0,1 % z celkové kupní ceny. Za každý den prodlení kupujícího s plněním jiné povinnosti podle této smlouvy se sjednává smluvní pokuta ve výši 0,1% z celkové kupní ceny. Smluvní pokuta je splatná v termínu určeném ve vyúčtování prodávajícího, kdy tato lhůta však musí činit min. 21 dnů ode dne doručení vyúčtování kupující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uhradit smluvní pokutu ve výši 10.000,- Kč v případě porušení ustanovení článku V. odstavce 3. této smlouvy. Kupující v případě uplatnění smluvní pokuty dle věty předchozí má právo částku rovnající se výši smluvní pokuty započíst na finanční plnění fakturované prodávajícím za předmětnou dílčí dodávku, tj. o výši smluvní pokuty bude snížena částka hrazená kupujícím prodávajícímu na základě faktury za předmětnou dílčí objednáv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lacením smluvní pokuty dle této smlouvy není dotčeno právo na náhradu škody, která vznikne porušením smluvní povinnosti zajištěné smluvní pokuto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lnění předmětu smlouvy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lnit závazky vzniklé na základě této smlouvy ve sjednaném rozsahu a kvalitě, na sjednaném místě a ve sjednané dob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plní svůj závazek dodat zboží specifikované v příloze č. 1 této smlouvy předáním tohoto zboží kupujícímu. Předáním zboží kupujícímu se rozumí jeho předání v místě uvedeném v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zboží přechází na kupujícího okamžikem fyzického převzetí zboží a podpisem předávacího protokolu kupující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e zboží přechází na kupujícího okamžikem fyzického převzetí zboží a podpisem předávací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pozastavit uhrazení kupní ceny za dodané zboží na účet prodávajícího do doby odstranění všech vad zbož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budou v dostatečném předstihu vzájemně písemně informovat o změně všech údajů uvedených v této smlouvě a v dílčích smlouvách, které mohou mít dopad na plnění povinností z 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dodá zboží ve lhůtě stanovené touto smlouvou v bezvadném stavu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a a povinnosti obou smluvních stran, které nejsou v této smlouvě výslovně upraveny, se řídí občanským zákoníkem a předpisy souvisejícími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na sebe přebírá nebezpečí změny okolností dle ust. § 1765 odst. 2 občanského zákoníku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okamžikem jejího podpisu oprávněnými zástupci smluvních stran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á ze smluvních stran má právo od této smlouvy písemně odstoupit, jestliže druhá smluvní strana nesplní povinnost, kterou podle této smlouvy či zákona má. Vedle ujednání uvedeného v předchozí větě má kupující právo dále od této smlouvy písemně odstoupit, a to ve lhůtě 30 dnů ode dne uzavření této smlouvy, z důvodu, že bude prokázáno, že předmět koupě byl nabyt prodávajícím či jeho právním předchůdcem v rozporu s obecně závaznými právními předpisy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y a doplňky této smlouvy lze činit pouze písemně se vzestupně číslovaným pořadím podepsanými oprávněnými zástupci obou smluvních stran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písemnosti touto smlouvou předpokládané (např. návrh na změnu smlouvy, odstoupení od smlouvy, různé výzvy k 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poštovní licence zásilku vrátí zpět, bude za úspěšné doručení se všemi právními důsledky považován 3. den ode dne prokazatelného odeslání zásilky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odpisem této smlouvy uděluje kupujícímu výslovný souhlas k uvedení údajů o uhrazených daňových dokladech prodávajícího ze strany kupujícího na webových stránkách kupujícího, a to ve formě uvedení firmy prodávajícího, jeho IČ, výše uhrazené částky a účelu platby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výslovně souhlasí s tím, aby tato smlouva ve svém úplném znění byla uvedena a zveřejněna na webových stránkách města Kroměříže a příp. dále v Registru smluv na portálu veřejné správy.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 za podmínek stanovených uvedeným zákonem kupující. 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čtyřech stejnopisech shodné právní síly, z nichž každá smluvní strana obdrží dvě vyhotovení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hodně prohlašují, že tuto smlouvu uzavírají po vzájemném projednání podle jejich pravé a svobodné vůle, vážně a nikoliv v tísni nebo za nápadně nevýhodných podmínek a že si ji řádně přečetly a s jejím obsahem souhlasí. Na důkaz toho připojují své podpisy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Příloha č. 1. – technická specifikace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Příloha č. 2. – podrobný rozpis cen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 .................................... </w:t>
      </w:r>
      <w:r>
        <w:rPr>
          <w:rFonts w:cs="Arial" w:ascii="Arial" w:hAnsi="Arial"/>
          <w:color w:val="FFFFFF"/>
          <w:sz w:val="22"/>
          <w:szCs w:val="22"/>
        </w:rPr>
        <w:t>.....</w:t>
      </w:r>
      <w:r>
        <w:rPr>
          <w:rFonts w:cs="Arial" w:ascii="Arial" w:hAnsi="Arial"/>
          <w:color w:val="333333"/>
          <w:sz w:val="22"/>
          <w:szCs w:val="22"/>
        </w:rPr>
        <w:t>dne .........................</w:t>
      </w:r>
    </w:p>
    <w:p>
      <w:pPr>
        <w:pStyle w:val="Normal"/>
        <w:ind w:firstLine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333333"/>
          <w:sz w:val="22"/>
          <w:szCs w:val="22"/>
        </w:rPr>
        <w:t>.</w:t>
        <w:tab/>
        <w:tab/>
        <w:t>……………………………………..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odpis kupujícího</w:t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highlight w:val="green"/>
        </w:rPr>
        <w:t>podpis prodáva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Jaroslav Něm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Města Kroměříže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523a1"/>
    <w:rPr>
      <w:rFonts w:ascii="Times New Roman" w:hAnsi="Times New Roman" w:cs="Times New Roman"/>
      <w:sz w:val="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25f85"/>
    <w:rPr>
      <w:rFonts w:ascii="Times New Roman" w:hAnsi="Times New Roman" w:cs="Times New Roman"/>
      <w:sz w:val="2"/>
    </w:rPr>
  </w:style>
  <w:style w:type="character" w:styleId="InternetLink">
    <w:name w:val="Hyperlink"/>
    <w:basedOn w:val="DefaultParagraphFont"/>
    <w:uiPriority w:val="99"/>
    <w:unhideWhenUsed/>
    <w:rsid w:val="006a6b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uiPriority w:val="99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7661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b78e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f3e0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seja@mesto-kromeri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40</Words>
  <Characters>9092</Characters>
  <CharactersWithSpaces>106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1:00Z</dcterms:created>
  <dc:creator>HP</dc:creator>
  <dc:description/>
  <dc:language>en-US</dc:language>
  <cp:lastModifiedBy>Jan Pšeja</cp:lastModifiedBy>
  <cp:lastPrinted>2015-08-06T09:35:00Z</cp:lastPrinted>
  <dcterms:modified xsi:type="dcterms:W3CDTF">2017-03-28T11:41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