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</w:rPr>
        <w:t>Název zakázky:    „</w:t>
      </w:r>
      <w:r>
        <w:rPr>
          <w:rFonts w:cs="Arial"/>
          <w:b/>
          <w:sz w:val="22"/>
          <w:szCs w:val="22"/>
        </w:rPr>
        <w:t>Oprava sociálního zařízení ZŠ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Švabinského, Švabinského nábřeží 2077/27, 767 01 Kroměříž“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VZMR/2017/2/05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87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-3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9:00Z</dcterms:created>
  <dc:creator>Ing. Jana Gregorová;Jaroslav Pajgr</dc:creator>
  <dc:description/>
  <cp:keywords/>
  <dc:language>en-US</dc:language>
  <cp:lastModifiedBy>JKotkova</cp:lastModifiedBy>
  <cp:lastPrinted>2017-05-11T14:01:00Z</cp:lastPrinted>
  <dcterms:modified xsi:type="dcterms:W3CDTF">2017-05-11T13:29:00Z</dcterms:modified>
  <cp:revision>2</cp:revision>
  <dc:subject/>
  <dc:title>Výzva na výběrové řízení dodavatele</dc:title>
</cp:coreProperties>
</file>