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b/>
        </w:rPr>
        <w:t>Oprava chodníku na ul. Vrobelova, Kroměříž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Číslo zakázky: </w:t>
        <w:tab/>
        <w:t xml:space="preserve">    VZMR/2017/2/08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V ……………………dne ……..……2017                                  </w:t>
        <w:tab/>
        <w:t>………..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Identifikace a podpi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6:00Z</dcterms:created>
  <dc:creator>Ing. Jana Gregorová;Jaroslav Pajgr</dc:creator>
  <dc:description/>
  <cp:keywords/>
  <dc:language>en-US</dc:language>
  <cp:lastModifiedBy>Zuzana Kytlicová</cp:lastModifiedBy>
  <cp:lastPrinted>2017-03-01T13:33:00Z</cp:lastPrinted>
  <dcterms:modified xsi:type="dcterms:W3CDTF">2017-07-24T09:13:00Z</dcterms:modified>
  <cp:revision>9</cp:revision>
  <dc:subject/>
  <dc:title>Výzva na výběrové řízení dodavatele</dc:title>
</cp:coreProperties>
</file>