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Parkovací dům Havlíčkova 1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17/3/09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Parkovací dům Havlíčkova 1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bookmarkStart w:id="0" w:name="_GoBack"/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  <w:bookmarkEnd w:id="0"/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Parkovací dům Havlíčkova 1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Výměna výtahů v domově pro seniory U Moravy Kroměříž“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EA710-808A-440C-8870-047A43A8A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9:00Z</dcterms:created>
  <dc:creator>Zuzana Kytlicová</dc:creator>
  <dc:description/>
  <dc:language>en-US</dc:language>
  <cp:lastModifiedBy>Zuzana Kytlicová</cp:lastModifiedBy>
  <dcterms:modified xsi:type="dcterms:W3CDTF">2017-07-21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