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Žižkovy kasárny Kroměříž – chráněná dílna a nízkoprahové centrum v části budovy 02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17/3/11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Žižkovy kasárny Kroměříž – chráněná dílna a nízkoprahové centrum v části budovy 02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Žižkovy kasárny</w:t>
      </w:r>
      <w:bookmarkStart w:id="0" w:name="_GoBack"/>
      <w:bookmarkEnd w:id="0"/>
      <w:r>
        <w:rPr>
          <w:rFonts w:cs="Arial" w:ascii="Calibri" w:hAnsi="Calibri"/>
          <w:b/>
          <w:sz w:val="32"/>
          <w:szCs w:val="32"/>
        </w:rPr>
        <w:t xml:space="preserve"> Kroměříž – chráněná dílna a nízkoprahové centrum v části budovy 02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Výměna výtahů v domově pro seniory U Moravy Kroměříž“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25B3D-F32D-4AEA-8C67-01BE65B41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33</Words>
  <Characters>2560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04:00Z</dcterms:created>
  <dc:creator>Zuzana Kytlicová</dc:creator>
  <dc:description/>
  <dc:language>en-US</dc:language>
  <cp:lastModifiedBy>Zuzana Kytlicová</cp:lastModifiedBy>
  <dcterms:modified xsi:type="dcterms:W3CDTF">2017-08-16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