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OSOBNÍHO VOZIDLA NIŽŠÍ TŘÍDY</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ch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bude dodáno včetně požadované dokumentace, manuálu, 2 klíčů, 10 l benzínu  v nádrži 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let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el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ého v technické specifikaci.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osobních vozidel nižší třídy, kde uchazeč doplní veškeré požadované parametry, ze kterých bude zřejmé splnění technických parametrů vozidel.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bookmarkStart w:id="0" w:name="_GoBack"/>
            <w:bookmarkStart w:id="1" w:name="_GoBack"/>
            <w:bookmarkEnd w:id="1"/>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bookmarkStart w:id="2" w:name="_GoBack"/>
            <w:bookmarkEnd w:id="2"/>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tchbac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5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5-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říbrn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talick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výškově a podélně stavitelný kožený vola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zadní sedadla dělen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3 hlavové opěrky na zadních sedadle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el. stavitelná zpětná zrcátka v barvě karoséri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skl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letní sada gumových podlahových koberců (z originálního příslušenství výrob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á vana do zavazadlového prostor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z označení motor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zory parkování vzad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ronta Asiste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kol z výroby včetně let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uhá sada kol včetně zim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elové disky 1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5 let nebo  100 000 k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30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400 m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0 kg</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druhé sady náhradních pneu, povinné výbavy,</w:t>
            </w:r>
            <w:r>
              <w:rPr>
                <w:rFonts w:eastAsia="Times New Roman" w:cs="Arial" w:ascii="Arial" w:hAnsi="Arial"/>
                <w:sz w:val="20"/>
                <w:szCs w:val="20"/>
                <w:highlight w:val="yellow"/>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OSOBNÍCH VOZIDEL NIŽŠÍ TŘÍ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32934-F9FA-4368-A771-FA56A724E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6</Words>
  <Characters>4938</Characters>
  <CharactersWithSpaces>5763</CharactersWithSpaces>
  <Paragraphs>1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27:00Z</dcterms:created>
  <dc:creator>SMertova</dc:creator>
  <dc:description/>
  <dc:language>en-US</dc:language>
  <cp:lastModifiedBy>Zuzana Kytlicová</cp:lastModifiedBy>
  <cp:lastPrinted>2017-03-20T08:22:00Z</cp:lastPrinted>
  <dcterms:modified xsi:type="dcterms:W3CDTF">2017-09-11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