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</w:rPr>
        <w:t>Název zakázky:</w:t>
        <w:tab/>
        <w:t>„</w:t>
      </w:r>
      <w:r>
        <w:rPr>
          <w:rFonts w:cs="Arial" w:ascii="Calibri" w:hAnsi="Calibri"/>
          <w:b/>
          <w:sz w:val="22"/>
          <w:szCs w:val="22"/>
        </w:rPr>
        <w:t>Výběr dodavatele výpočetní techniky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sz w:val="22"/>
          <w:szCs w:val="22"/>
        </w:rPr>
        <w:t>VZMR/2017/3/16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dílčí části 1: </w:t>
            </w:r>
            <w:r>
              <w:rPr>
                <w:rFonts w:cs="Arial" w:ascii="Calibri" w:hAnsi="Calibri"/>
                <w:sz w:val="22"/>
                <w:szCs w:val="22"/>
              </w:rPr>
              <w:t>Dodávka mobilních telefonů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 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ýše DPH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dílčí části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>: Dodávka stolních počítačů (PC)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dílčí části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>: Dodávka notebooků a dokovacích stanic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dílčí části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>: Dodávka monitorů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</w:t>
        <w:tab/>
        <w:t xml:space="preserve">……………………………………                                 </w:t>
        <w:tab/>
        <w:t>………………………………………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Jméno a příjmení</w:t>
        <w:tab/>
        <w:t xml:space="preserve"> </w:t>
        <w:tab/>
        <w:t>podpis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říloha č. 2 – Vymezení předmětu veřejné zakázky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hd w:val="clear" w:color="auto" w:fill="BFBFBF" w:themeFill="background1" w:themeFillShade="bf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ást 1: Dodávka mobilních telefonů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84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0"/>
        <w:gridCol w:w="4394"/>
      </w:tblGrid>
      <w:tr>
        <w:trPr>
          <w:trHeight w:val="615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ožka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lkový počet zařízení v ks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</w:rPr>
              <w:t>Mobilní telefon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</w:rPr>
        <w:t>Předmětem časti 1 veřejné zakázky je dodávka 10 ks mobilních telefonů (včetně příslušenství) a jejich následný záruční servis po dobu 24 měsíců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Minimální požadavky – Dotykový mobilní telefon od 4“ do 5,1“ (velikost displeje) Výrobce </w:t>
      </w:r>
      <w:r>
        <w:rPr>
          <w:rFonts w:cs="Arial"/>
          <w:highlight w:val="yellow"/>
          <w:vertAlign w:val="superscript"/>
        </w:rPr>
        <w:t>…</w:t>
      </w:r>
      <w:r>
        <w:rPr>
          <w:rFonts w:cs="Arial"/>
          <w:vertAlign w:val="superscript"/>
        </w:rPr>
        <w:t xml:space="preserve">, </w:t>
      </w:r>
      <w:r>
        <w:rPr>
          <w:rFonts w:cs="Arial"/>
        </w:rPr>
        <w:t xml:space="preserve">označení modelu </w:t>
      </w:r>
      <w:r>
        <w:rPr>
          <w:rFonts w:cs="Arial"/>
          <w:highlight w:val="yellow"/>
          <w:vertAlign w:val="superscript"/>
        </w:rPr>
        <w:t>…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8"/>
        <w:gridCol w:w="3510"/>
        <w:gridCol w:w="3042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čet jader procesoru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 xml:space="preserve">4  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ozlišení displeje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1200x700 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yp displeje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PS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Čtečka kare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 x Čtečka micro SD  karet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Wifi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Wifi 802.11b/g/n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Bluetoo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Bluetooth v4.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Operační paměť RA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 GB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elikost úložiště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16 GB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Typ datového připojení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LTE  (LTE síť 800, 900, 1800, 2100 a 2600 MHz)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Operační systé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ndroid 6.X  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(Návrh kupní smlouvy pro dílčí část 1 – Příloha č. 1)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hd w:val="clear" w:color="auto" w:fill="BFBFBF" w:themeFill="background1" w:themeFillShade="bf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ást 2: Dodávka stolních počítačů (PC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884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0"/>
        <w:gridCol w:w="4394"/>
      </w:tblGrid>
      <w:tr>
        <w:trPr>
          <w:trHeight w:val="615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ožka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lkový počet zařízení v ks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</w:rPr>
              <w:t>Stolní počítač (PC)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edmětem části 2 veřejné zakázky je dodávka 40 ks PC (včetně příslušenství) pro běžné aplikace a jejich následný záruční servis po dobu 60 měsíců (Next Business Day Desktop Onsite Only HW support). Zadavatel požaduje rozdělit zakázku na 15 ks PC typu All In One (AIO) a 25 ks PC typu „micro-case“. 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Minimální požadavky  - PC AIO (15 ks) Výrobce </w:t>
      </w:r>
      <w:r>
        <w:rPr>
          <w:rFonts w:cs="Arial"/>
          <w:highlight w:val="yellow"/>
          <w:vertAlign w:val="superscript"/>
        </w:rPr>
        <w:t>…</w:t>
      </w:r>
      <w:r>
        <w:rPr>
          <w:rFonts w:cs="Arial"/>
          <w:vertAlign w:val="superscript"/>
        </w:rPr>
        <w:t xml:space="preserve">, </w:t>
      </w:r>
      <w:r>
        <w:rPr>
          <w:rFonts w:cs="Arial"/>
        </w:rPr>
        <w:t xml:space="preserve">označení modelu </w:t>
      </w:r>
      <w:r>
        <w:rPr>
          <w:rFonts w:cs="Arial"/>
          <w:highlight w:val="yellow"/>
          <w:vertAlign w:val="superscript"/>
        </w:rPr>
        <w:t>…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4"/>
        <w:gridCol w:w="4091"/>
        <w:gridCol w:w="2644"/>
      </w:tblGrid>
      <w:tr>
        <w:trPr/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Název CPU</w:t>
            </w:r>
          </w:p>
        </w:tc>
        <w:tc>
          <w:tcPr>
            <w:tcW w:w="4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čet jader a výkon procesoru</w:t>
            </w:r>
          </w:p>
        </w:tc>
        <w:tc>
          <w:tcPr>
            <w:tcW w:w="4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 xml:space="preserve">2 jádrový (alespoň 5600 High End CPUs - Updated 25.9.2017)  (zdroj: </w:t>
            </w:r>
            <w:hyperlink r:id="rId2">
              <w:r>
                <w:rPr>
                  <w:rStyle w:val="InternetLink"/>
                  <w:rFonts w:cs="Arial"/>
                </w:rPr>
                <w:t>http://www.cpubenchmark.net</w:t>
              </w:r>
            </w:hyperlink>
            <w:r>
              <w:rPr>
                <w:rFonts w:cs="Arial"/>
              </w:rPr>
              <w:t xml:space="preserve"> )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Grafické výstupy 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x digitální (DVI-D nebo HDMI nebo DisplayPort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očet USB portů 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4 USB portů, z toho min.  2x USB 3.0 a vyšší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LAN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J-45 100/1000 Mb/s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aměť RAM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4 GB DDR3 2400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Velikost a typ úložiště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28GB SSD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Operační systém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Windows 10 Pro x64 CZ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Uhlopříčka a typ LCD 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Minimální rozměry: 20“, non-touch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statní příslušenství 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SB klávesnice + USB optická PC myš 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Minimální požadavky – PC velikosti „micro-case“ (25 ks) Výrobce </w:t>
      </w:r>
      <w:r>
        <w:rPr>
          <w:rFonts w:cs="Arial"/>
          <w:highlight w:val="yellow"/>
          <w:vertAlign w:val="superscript"/>
        </w:rPr>
        <w:t>…</w:t>
      </w:r>
      <w:r>
        <w:rPr>
          <w:rFonts w:cs="Arial"/>
          <w:vertAlign w:val="superscript"/>
        </w:rPr>
        <w:t xml:space="preserve">, </w:t>
      </w:r>
      <w:r>
        <w:rPr>
          <w:rFonts w:cs="Arial"/>
        </w:rPr>
        <w:t xml:space="preserve">označení modelu </w:t>
      </w:r>
      <w:r>
        <w:rPr>
          <w:rFonts w:cs="Arial"/>
          <w:highlight w:val="yellow"/>
          <w:vertAlign w:val="superscript"/>
        </w:rPr>
        <w:t>…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4"/>
        <w:gridCol w:w="4091"/>
        <w:gridCol w:w="2644"/>
      </w:tblGrid>
      <w:tr>
        <w:trPr/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Název CPU</w:t>
            </w:r>
          </w:p>
        </w:tc>
        <w:tc>
          <w:tcPr>
            <w:tcW w:w="4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čet jader a výkon procesoru</w:t>
            </w:r>
          </w:p>
        </w:tc>
        <w:tc>
          <w:tcPr>
            <w:tcW w:w="4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 xml:space="preserve">2 jádrový (alespoň 5100 High End CPUs - Updated 25.9.2017)  (zdroj: </w:t>
            </w:r>
            <w:hyperlink r:id="rId3">
              <w:r>
                <w:rPr>
                  <w:rStyle w:val="InternetLink"/>
                  <w:rFonts w:cs="Arial"/>
                </w:rPr>
                <w:t>http://www.cpubenchmark.net</w:t>
              </w:r>
            </w:hyperlink>
            <w:r>
              <w:rPr>
                <w:rFonts w:cs="Arial"/>
              </w:rPr>
              <w:t xml:space="preserve"> )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Grafické výstupy 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2x digitální (DVI-D nebo HDMI nebo DisplayPort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očet USB portů 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6 USB portů, z toho min.  2x USB 3.0</w:t>
            </w:r>
            <w:r>
              <w:rPr/>
              <w:t xml:space="preserve"> </w:t>
            </w:r>
            <w:r>
              <w:rPr>
                <w:rFonts w:cs="Arial"/>
              </w:rPr>
              <w:t>a vyšší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LAN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J-45 100/1000 Mb/s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aměť RAM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4 GB DDR3 2400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Velikost a typ úložiště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28GB SSD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Operační systém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Windows 10 Pro x64 CZ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ozměry PC skříně 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Maximální rozměry: 200 x 200 x 40 mm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statní příslušenství 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SB klávesnice + USB optická PC myš 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(Příloha č. 1 Kupní smlouvy pro dílčí část 2)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hd w:val="clear" w:color="auto" w:fill="BFBFBF" w:themeFill="background1" w:themeFillShade="bf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ást 3: Dodávka notebooků a dokovacích stanic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884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0"/>
        <w:gridCol w:w="4394"/>
      </w:tblGrid>
      <w:tr>
        <w:trPr>
          <w:trHeight w:val="615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ožka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lkový počet zařízení v ks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</w:rPr>
              <w:t>notebooky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kovací stanice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edmětem části 3 veřejné zakázky je dodávka 7 ks notebooků (včetně příslušenství) pro běžné aplikace a 7 ks dokovacích stanic k  NB (včetně příslušenství) a jejich následný záruční servis po dobu 48 měsíců (Next Business Day Onsite Notebook Only HW support).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Zadavatel požaduje u nabízených NB procesory s 14nm a novější technologii. Notebooky budou požadovány ve 2 variantách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Minimální požadavky – NB pro běžné aplikace (5ks) Výrobce </w:t>
      </w:r>
      <w:r>
        <w:rPr>
          <w:rFonts w:cs="Arial"/>
          <w:highlight w:val="yellow"/>
          <w:vertAlign w:val="superscript"/>
        </w:rPr>
        <w:t>…</w:t>
      </w:r>
      <w:r>
        <w:rPr>
          <w:rFonts w:cs="Arial"/>
          <w:vertAlign w:val="superscript"/>
        </w:rPr>
        <w:t xml:space="preserve">, </w:t>
      </w:r>
      <w:r>
        <w:rPr>
          <w:rFonts w:cs="Arial"/>
        </w:rPr>
        <w:t xml:space="preserve">označení modelu </w:t>
      </w:r>
      <w:r>
        <w:rPr>
          <w:rFonts w:cs="Arial"/>
          <w:highlight w:val="yellow"/>
          <w:vertAlign w:val="superscript"/>
        </w:rPr>
        <w:t>…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43"/>
        <w:gridCol w:w="3898"/>
        <w:gridCol w:w="2498"/>
      </w:tblGrid>
      <w:tr>
        <w:trPr/>
        <w:tc>
          <w:tcPr>
            <w:tcW w:w="26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Název CPU</w:t>
            </w:r>
          </w:p>
        </w:tc>
        <w:tc>
          <w:tcPr>
            <w:tcW w:w="38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6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čet jader a výkon procesoru</w:t>
            </w:r>
          </w:p>
        </w:tc>
        <w:tc>
          <w:tcPr>
            <w:tcW w:w="38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2 jádrový (alespoň 3700</w:t>
            </w:r>
            <w:r>
              <w:rPr/>
              <w:t xml:space="preserve"> </w:t>
            </w:r>
            <w:r>
              <w:rPr>
                <w:rFonts w:cs="Arial"/>
              </w:rPr>
              <w:t>PassMark - CPU Mark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High Mid Range CPUs - Updated 25.9.2017)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 xml:space="preserve">(zdroj: </w:t>
            </w:r>
            <w:hyperlink r:id="rId4">
              <w:r>
                <w:rPr>
                  <w:rStyle w:val="InternetLink"/>
                  <w:rFonts w:cs="Arial"/>
                </w:rPr>
                <w:t>http://www.cpubenchmark.net</w:t>
              </w:r>
            </w:hyperlink>
            <w:r>
              <w:rPr>
                <w:rFonts w:cs="Arial"/>
              </w:rPr>
              <w:t xml:space="preserve"> )</w:t>
            </w:r>
          </w:p>
        </w:tc>
        <w:tc>
          <w:tcPr>
            <w:tcW w:w="2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Grafické výstupy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x digitální (HDMI) nebo 1x analogový (VGA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očet USB portů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2 USB portů, z toho min.  1x USB 3.0</w:t>
            </w:r>
            <w:r>
              <w:rPr/>
              <w:t xml:space="preserve"> </w:t>
            </w:r>
            <w:r>
              <w:rPr>
                <w:rFonts w:cs="Arial"/>
              </w:rPr>
              <w:t>a vyšší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elikost, rozlišení a typ displeje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4“, 1366x768, LED podsvícení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isplej lesklý/matný  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Matný / Antireflexní (nikoliv lesklý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LAN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J-45 100/1000 Mb/s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Čtečka karet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 x Čtečka paměťových karet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Wifi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Wifi 802.11 ac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Bluetooth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Bluetooth v4.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aměť RAM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4 GB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Velikost a typ úložiště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28GB SSD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Kamera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1x  HD webová kamera 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Operační systém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Windows 10 Pro x64 CZ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Dokovací konektor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mocí USB-C nebo speciálního dokovacího konektoru (spodní nebo boční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Hmotnost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do 2,1 kg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         </w:t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</w:rPr>
        <w:t>Minimální požadavky – ostatní příslušenství k NB (5ks)</w:t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         </w:t>
      </w:r>
    </w:p>
    <w:tbl>
      <w:tblPr>
        <w:tblW w:w="85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37"/>
        <w:gridCol w:w="5460"/>
      </w:tblGrid>
      <w:tr>
        <w:trPr/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droj </w:t>
            </w:r>
          </w:p>
        </w:tc>
        <w:tc>
          <w:tcPr>
            <w:tcW w:w="54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Napájecí zdroj 230V - součást nabídkové ceny NB, s</w:t>
            </w:r>
            <w:r>
              <w:rPr>
                <w:rFonts w:cs="Arial"/>
                <w:color w:val="000000"/>
              </w:rPr>
              <w:t>tejný výrobce jako notebook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Brašna 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Velikost odpovídající NB-součást nabídkové ceny NB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š + klávesnice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SB připojení - součást nabídkové ceny NB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Minimální požadavky – kompatibilní dokovací stanice stejné značky jako NB (5ks) Výrobce </w:t>
      </w:r>
      <w:r>
        <w:rPr>
          <w:rFonts w:cs="Arial"/>
          <w:highlight w:val="yellow"/>
          <w:vertAlign w:val="superscript"/>
        </w:rPr>
        <w:t>…</w:t>
      </w:r>
      <w:r>
        <w:rPr>
          <w:rFonts w:cs="Arial"/>
          <w:vertAlign w:val="superscript"/>
        </w:rPr>
        <w:t xml:space="preserve">, </w:t>
      </w:r>
      <w:r>
        <w:rPr>
          <w:rFonts w:cs="Arial"/>
        </w:rPr>
        <w:t xml:space="preserve">označení modelu </w:t>
      </w:r>
      <w:r>
        <w:rPr>
          <w:rFonts w:cs="Arial"/>
          <w:highlight w:val="yellow"/>
          <w:vertAlign w:val="superscript"/>
        </w:rPr>
        <w:t>…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4"/>
        <w:gridCol w:w="4217"/>
        <w:gridCol w:w="2518"/>
      </w:tblGrid>
      <w:tr>
        <w:trPr/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íťové rozhraní 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 xml:space="preserve">1x RJ45 100 Mb/s 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Grafické Konektory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x analogový D-Sub (VGA) + 1x digitální (DVI-D, HDMI nebo DisplayPort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očet USB portů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 USB porty, z toho min.  2x USB 3.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ystém dokování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kompatibilní s notebookem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statní příslušenství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mostatný napájecí zdroj 230V pro dokovací stanici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okovací stanice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tejný výrobce jako notebook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Minimální požadavky – NB 14“ pro běžné aplikace </w:t>
      </w:r>
      <w:bookmarkStart w:id="2" w:name="OLE_LINK1"/>
      <w:r>
        <w:rPr>
          <w:rFonts w:cs="Arial"/>
        </w:rPr>
        <w:t>(2ks)</w:t>
      </w:r>
      <w:bookmarkEnd w:id="2"/>
      <w:r>
        <w:rPr>
          <w:rFonts w:cs="Arial"/>
        </w:rPr>
        <w:t xml:space="preserve"> Výrobce </w:t>
      </w:r>
      <w:r>
        <w:rPr>
          <w:rFonts w:cs="Arial"/>
          <w:highlight w:val="yellow"/>
          <w:vertAlign w:val="superscript"/>
        </w:rPr>
        <w:t>…</w:t>
      </w:r>
      <w:r>
        <w:rPr>
          <w:rFonts w:cs="Arial"/>
          <w:vertAlign w:val="superscript"/>
        </w:rPr>
        <w:t xml:space="preserve">, </w:t>
      </w:r>
      <w:r>
        <w:rPr>
          <w:rFonts w:cs="Arial"/>
        </w:rPr>
        <w:t xml:space="preserve">označení modelu </w:t>
      </w:r>
      <w:r>
        <w:rPr>
          <w:rFonts w:cs="Arial"/>
          <w:highlight w:val="yellow"/>
          <w:vertAlign w:val="superscript"/>
        </w:rPr>
        <w:t>…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7"/>
        <w:gridCol w:w="4154"/>
        <w:gridCol w:w="2518"/>
      </w:tblGrid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Název CPU</w:t>
            </w:r>
          </w:p>
        </w:tc>
        <w:tc>
          <w:tcPr>
            <w:tcW w:w="41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čet jader a výkon procesoru</w:t>
            </w:r>
          </w:p>
        </w:tc>
        <w:tc>
          <w:tcPr>
            <w:tcW w:w="41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2 jádrový (alespoň 4600</w:t>
            </w:r>
            <w:r>
              <w:rPr/>
              <w:t xml:space="preserve"> </w:t>
            </w:r>
            <w:r>
              <w:rPr>
                <w:rFonts w:cs="Arial"/>
              </w:rPr>
              <w:t>PassMark - CPU Mark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High Mid Range CPUs - Updated 25.9.2017)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 xml:space="preserve">(zdroj: </w:t>
            </w:r>
            <w:hyperlink r:id="rId5">
              <w:r>
                <w:rPr>
                  <w:rStyle w:val="InternetLink"/>
                  <w:rFonts w:cs="Arial"/>
                </w:rPr>
                <w:t>http://www.cpubenchmark.net</w:t>
              </w:r>
            </w:hyperlink>
            <w:r>
              <w:rPr>
                <w:rFonts w:cs="Arial"/>
              </w:rPr>
              <w:t xml:space="preserve"> )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Grafické výstupy 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x digitální (HDMI) nebo 1x analogový (VGA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očet USB portů 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2 USB portů, z toho min.  1x USB 3.0</w:t>
            </w:r>
            <w:r>
              <w:rPr/>
              <w:t xml:space="preserve"> </w:t>
            </w:r>
            <w:r>
              <w:rPr>
                <w:rFonts w:cs="Arial"/>
              </w:rPr>
              <w:t>a vyšší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ozlišení a typ displeje 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4“, FHD 1920x1080, LED podsvícení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isplej lesklý/matný   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Matný / Antireflexní (nikoliv lesklý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LAN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J-45 100/1000 Mb/s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Čtečka karet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 x Čtečka paměťových karet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Wifi 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Wifi 802.11 ac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Bluetooth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Bluetooth v4.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aměť RAM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8 GB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Velikost a typ úložiště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256GB SSD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Kamera 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1x  HD webová kamera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Operační systém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Windows 10 Pro x64 CZ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Dokovací konektor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mocí USB-C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Hmotnost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do 1,9 kg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</w:rPr>
        <w:t>Minimální požadavky – ostatní příslušenství k NB (2ks), s</w:t>
      </w:r>
      <w:r>
        <w:rPr>
          <w:rFonts w:cs="Arial"/>
          <w:color w:val="000000"/>
        </w:rPr>
        <w:t>tejný výrobce jako notebook</w:t>
      </w:r>
      <w:r>
        <w:rPr>
          <w:rFonts w:cs="Arial"/>
        </w:rPr>
        <w:t xml:space="preserve">    </w:t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         </w:t>
      </w:r>
    </w:p>
    <w:tbl>
      <w:tblPr>
        <w:tblW w:w="8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8"/>
        <w:gridCol w:w="5461"/>
      </w:tblGrid>
      <w:tr>
        <w:trPr/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Zdroj</w:t>
            </w:r>
          </w:p>
        </w:tc>
        <w:tc>
          <w:tcPr>
            <w:tcW w:w="54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Napájecí zdroj 230V - součást nabídkové ceny NB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Brašna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Velikost odpovídající NB-součást nabídkové ceny NB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š + klávesnice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SB připojení - součást nabídkové ceny NB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Minimální požadavky – kompatibilní dokovací stanice stejné značky jako NB (2ks) Výrobce </w:t>
      </w:r>
      <w:r>
        <w:rPr>
          <w:rFonts w:cs="Arial"/>
          <w:highlight w:val="yellow"/>
          <w:vertAlign w:val="superscript"/>
        </w:rPr>
        <w:t>…</w:t>
      </w:r>
      <w:r>
        <w:rPr>
          <w:rFonts w:cs="Arial"/>
          <w:vertAlign w:val="superscript"/>
        </w:rPr>
        <w:t xml:space="preserve">, </w:t>
      </w:r>
      <w:r>
        <w:rPr>
          <w:rFonts w:cs="Arial"/>
        </w:rPr>
        <w:t xml:space="preserve">označení modelu </w:t>
      </w:r>
      <w:r>
        <w:rPr>
          <w:rFonts w:cs="Arial"/>
          <w:highlight w:val="yellow"/>
          <w:vertAlign w:val="superscript"/>
        </w:rPr>
        <w:t>…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4"/>
        <w:gridCol w:w="4217"/>
        <w:gridCol w:w="2518"/>
      </w:tblGrid>
      <w:tr>
        <w:trPr/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íťové rozhraní 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 xml:space="preserve">1x RJ45 100 Mb/s 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Grafické Konektory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x analogový D-Sub (VGA) + 1x digitální (DVI-D, HDMI nebo DisplayPort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očet USB portů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 USB porty, z toho min.  2x USB 3.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ystém dokování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USB-C s nabíjením NB – tzn. připojení jedním kabelem 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statní příslušenství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mostatný napájecí zdroj 230V pro dokovací stanici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okovací stanice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tejný výrobce jako notebook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(Příloha č. 1 Kupní smlouvy pro dílčí část 3)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hd w:val="clear" w:color="auto" w:fill="BFBFBF" w:themeFill="background1" w:themeFillShade="bf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ást 4: Dodávka monitorů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884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0"/>
        <w:gridCol w:w="4394"/>
      </w:tblGrid>
      <w:tr>
        <w:trPr>
          <w:trHeight w:val="615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ožka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lkový počet zařízení v ks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</w:rPr>
              <w:t>Monitor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edmětem části 4 veřejné zakázky je dodávka 40 ks monitorů a jejich následný záruční servis po dobu 24 měsíců. Monitory budou požadovány ve 2 variantách.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Minimální požadavky – Monitor (20ks) Výrobce </w:t>
      </w:r>
      <w:r>
        <w:rPr>
          <w:rFonts w:cs="Arial"/>
          <w:highlight w:val="yellow"/>
          <w:vertAlign w:val="superscript"/>
        </w:rPr>
        <w:t>…</w:t>
      </w:r>
      <w:r>
        <w:rPr>
          <w:rFonts w:cs="Arial"/>
          <w:vertAlign w:val="superscript"/>
        </w:rPr>
        <w:t xml:space="preserve">, </w:t>
      </w:r>
      <w:r>
        <w:rPr>
          <w:rFonts w:cs="Arial"/>
        </w:rPr>
        <w:t xml:space="preserve">označení modelu </w:t>
      </w:r>
      <w:r>
        <w:rPr>
          <w:rFonts w:cs="Arial"/>
          <w:highlight w:val="yellow"/>
          <w:vertAlign w:val="superscript"/>
        </w:rPr>
        <w:t>…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7"/>
        <w:gridCol w:w="3369"/>
        <w:gridCol w:w="2933"/>
      </w:tblGrid>
      <w:tr>
        <w:trPr/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Rozměr uhlopříčky</w:t>
            </w:r>
          </w:p>
        </w:tc>
        <w:tc>
          <w:tcPr>
            <w:tcW w:w="33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23,5“</w:t>
            </w:r>
          </w:p>
        </w:tc>
        <w:tc>
          <w:tcPr>
            <w:tcW w:w="29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Rozlišení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FHD 1920x108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Grafické vstupy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2x digitální (HDMI, DVI) a 1x analogový (VGA)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Minimální požadavky – Monitor (20ks) Výrobce </w:t>
      </w:r>
      <w:r>
        <w:rPr>
          <w:rFonts w:cs="Arial"/>
          <w:highlight w:val="yellow"/>
          <w:vertAlign w:val="superscript"/>
        </w:rPr>
        <w:t>…</w:t>
      </w:r>
      <w:r>
        <w:rPr>
          <w:rFonts w:cs="Arial"/>
          <w:vertAlign w:val="superscript"/>
        </w:rPr>
        <w:t xml:space="preserve">, </w:t>
      </w:r>
      <w:r>
        <w:rPr>
          <w:rFonts w:cs="Arial"/>
        </w:rPr>
        <w:t xml:space="preserve">označení modelu </w:t>
      </w:r>
      <w:r>
        <w:rPr>
          <w:rFonts w:cs="Arial"/>
          <w:highlight w:val="yellow"/>
          <w:vertAlign w:val="superscript"/>
        </w:rPr>
        <w:t>…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7"/>
        <w:gridCol w:w="3369"/>
        <w:gridCol w:w="2933"/>
      </w:tblGrid>
      <w:tr>
        <w:trPr/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Rozměr uhlopříčky</w:t>
            </w:r>
          </w:p>
        </w:tc>
        <w:tc>
          <w:tcPr>
            <w:tcW w:w="33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21,5“</w:t>
            </w:r>
          </w:p>
        </w:tc>
        <w:tc>
          <w:tcPr>
            <w:tcW w:w="29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Rozlišení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FHD 1920x108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Grafické vstupy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2x digitální (HDMI, DVI) a 1x analogový (VGA)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(Návrh kupní smlouvy pro dílčí část 4 – Příloha č. 1)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Příloha č. 3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dodávku s 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sz w:val="36"/>
          <w:szCs w:val="36"/>
        </w:rPr>
        <w:t>Výběr dodavatele výpočetní techniky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platné pro všechny dílčí části)</w:t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7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íloha č. 4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Čestné prohlášení o Poddodavatelích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dodávku s 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sz w:val="36"/>
          <w:szCs w:val="36"/>
        </w:rPr>
        <w:t>Výběr dodavatele výpočetní techniky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platné pro všechny dílčí části)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spacing w:before="48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</w:t>
            </w:r>
            <w:r>
              <w:rPr>
                <w:rFonts w:cs="Calibri" w:ascii="Calibri" w:hAnsi="Calibri"/>
                <w:sz w:val="22"/>
                <w:szCs w:val="22"/>
              </w:rPr>
              <w:t>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 na plnění výše uvedené veřejné zakázky se budou podílet následující poddodavatelé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lightGray"/>
        </w:rPr>
        <w:t>* V případě více poddodavatelů dodavatel tabulku zkopíruje dle potřeby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highlight w:val="green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green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ternativně: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uvedený účastník tímto čestně prohlašuje, že na plnění uvedené veřejné zakázky se nebudou podílet poddodavatelé.*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7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64" w:before="0" w:after="120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 w:ascii="Calibri" w:hAnsi="Calibri"/>
          <w:b/>
        </w:rPr>
        <w:t>Příloha č. 5</w:t>
      </w:r>
    </w:p>
    <w:p>
      <w:pPr>
        <w:pStyle w:val="Normal"/>
        <w:suppressAutoHyphens w:val="false"/>
        <w:spacing w:lineRule="auto" w:line="264" w:before="0" w:after="120"/>
        <w:jc w:val="center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4"/>
          <w:szCs w:val="22"/>
          <w:lang w:eastAsia="cs-CZ"/>
        </w:rPr>
        <w:t xml:space="preserve">dle § 78 </w:t>
      </w:r>
      <w:r>
        <w:rPr>
          <w:rFonts w:cs="Calibri" w:ascii="Calibri" w:hAnsi="Calibri"/>
          <w:sz w:val="22"/>
          <w:szCs w:val="22"/>
        </w:rPr>
        <w:t>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sz w:val="36"/>
          <w:szCs w:val="36"/>
        </w:rPr>
        <w:t>Výběr dodavatele výpočetní techniky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platné pro všechny dílčí části)</w:t>
      </w:r>
    </w:p>
    <w:p>
      <w:pPr>
        <w:pStyle w:val="Normal"/>
        <w:spacing w:lineRule="auto" w:line="24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Uchazeč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……………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sídlem: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.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IČO: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….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o veřejnou zakázku: </w:t>
      </w:r>
      <w:r>
        <w:rPr>
          <w:rFonts w:cs="Arial"/>
          <w:i/>
          <w:sz w:val="22"/>
          <w:szCs w:val="22"/>
        </w:rPr>
        <w:t xml:space="preserve">„Výběr dodavatele výpočetní techniky“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čestně prohlašuje, že je ekonomicky a finančně způsobilý splnit veřejnou zakázku. 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7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43815</wp:posOffset>
          </wp:positionH>
          <wp:positionV relativeFrom="page">
            <wp:posOffset>-27432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2141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8214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2141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2141"/>
    <w:rPr>
      <w:rFonts w:ascii="Arial" w:hAnsi="Arial" w:eastAsia="Times New Roman" w:cs="Times New Roman"/>
      <w:sz w:val="20"/>
      <w:szCs w:val="20"/>
      <w:lang w:eastAsia="ar-SA"/>
    </w:rPr>
  </w:style>
  <w:style w:type="character" w:styleId="InternetLink">
    <w:name w:val="Hyperlink"/>
    <w:basedOn w:val="DefaultParagraphFont"/>
    <w:rsid w:val="00d8214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745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f745f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f745f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745f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2141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214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8214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f745f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f745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745f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0B6A57-9067-4016-87DC-1794D203BE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780</Words>
  <Characters>10508</Characters>
  <CharactersWithSpaces>1226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21:00Z</dcterms:created>
  <dc:creator>Zuzana Kytlicová</dc:creator>
  <dc:description/>
  <dc:language>en-US</dc:language>
  <cp:lastModifiedBy>Zuzana Kytlicová</cp:lastModifiedBy>
  <dcterms:modified xsi:type="dcterms:W3CDTF">2017-10-18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