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spacing w:before="24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krycí list nabídk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sz w:val="40"/>
          <w:szCs w:val="40"/>
        </w:rPr>
        <w:t>Poskytování psychologického poradenství na odboru sociálních věcí a zdravotnictví, oddělení sociálně právní ochrany dětí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ř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overflowPunct w:val="true"/>
        <w:spacing w:lineRule="auto" w:line="240" w:before="480" w:after="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2"/>
        <w:gridCol w:w="3117"/>
        <w:gridCol w:w="3120"/>
      </w:tblGrid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lineRule="auto" w:line="240" w:before="480" w:after="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9"/>
        <w:gridCol w:w="3969"/>
      </w:tblGrid>
      <w:tr>
        <w:trPr>
          <w:trHeight w:val="53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ná hodinová sazba za služby v Kč bez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,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74 zákona č. 134/2016 Sb., o zadávání veřejných zakázek (dále jen „zákon“)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sz w:val="40"/>
          <w:szCs w:val="40"/>
        </w:rPr>
        <w:t>Poskytování psychologického poradenství na odboru sociálních věcí a zdravotnictví, oddělení sociálně právní ochrany dětí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ř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overflowPunct w:val="true"/>
        <w:spacing w:lineRule="auto" w:line="240" w:before="360" w:after="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2"/>
        <w:gridCol w:w="3117"/>
        <w:gridCol w:w="3120"/>
      </w:tblGrid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ekonomické a finanční způsobilosti splnit veřejnou zakázku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78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sz w:val="40"/>
          <w:szCs w:val="40"/>
        </w:rPr>
        <w:t>Poskytování psychologického poradenství na odboru sociálních věcí a zdravotnictví, oddělení sociálně právní ochrany dětí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ř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sz w:val="22"/>
          <w:szCs w:val="22"/>
        </w:rPr>
        <w:t xml:space="preserve">„Poskytování psychologického poradenství na odboru sociálních věcí a zdravotnictví, oddělení sociálně právní ochrany dětí“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21c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2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221c"/>
    <w:rPr/>
  </w:style>
  <w:style w:type="character" w:styleId="Styl1Char" w:customStyle="1">
    <w:name w:val="Styl1 Char"/>
    <w:link w:val="Styl1"/>
    <w:uiPriority w:val="99"/>
    <w:qFormat/>
    <w:rsid w:val="003c221c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221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3c221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1" w:customStyle="1">
    <w:name w:val="Styl1"/>
    <w:basedOn w:val="Normal"/>
    <w:link w:val="Styl1Char"/>
    <w:uiPriority w:val="99"/>
    <w:qFormat/>
    <w:rsid w:val="003c221c"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lineRule="auto" w:line="240" w:before="240" w:after="0"/>
    </w:pPr>
    <w:rPr>
      <w:rFonts w:ascii="Calibri" w:hAnsi="Calibri" w:cs="Calibri"/>
      <w:sz w:val="22"/>
      <w:szCs w:val="22"/>
    </w:rPr>
  </w:style>
  <w:style w:type="paragraph" w:styleId="Styl2" w:customStyle="1">
    <w:name w:val="Styl2"/>
    <w:basedOn w:val="Normal"/>
    <w:uiPriority w:val="99"/>
    <w:qFormat/>
    <w:rsid w:val="003c221c"/>
    <w:pPr>
      <w:numPr>
        <w:ilvl w:val="2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lineRule="auto" w:line="240" w:before="120" w:after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99</Words>
  <Characters>2948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4:00Z</dcterms:created>
  <dc:creator>Zuzana Kytlicová</dc:creator>
  <dc:description/>
  <dc:language>en-US</dc:language>
  <cp:lastModifiedBy>Zuzana Kytlicová</cp:lastModifiedBy>
  <dcterms:modified xsi:type="dcterms:W3CDTF">2017-10-25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