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91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Vzdělávací kurzy pro zaměstnance Městského úřadu v Kroměříži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2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zdělávací kurzy pro zaměstnance Městského úřadu v Kroměříži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Vzdělávací kurzy pro zaměstnance Městského úřadu v Kroměříž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Toc360914523"/>
      <w:bookmarkStart w:id="3" w:name="_Toc360914523"/>
      <w:bookmarkEnd w:id="3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Vzdělávací kurzy pro zaměstnance Městského úřadu v Kroměříž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  <w:bookmarkStart w:id="4" w:name="_GoBack"/>
      <w:bookmarkEnd w:id="4"/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sectPr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29</Words>
  <Characters>1942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3:00Z</dcterms:created>
  <dc:creator>Pavla Matějková</dc:creator>
  <dc:description/>
  <dc:language>en-US</dc:language>
  <cp:lastModifiedBy>Michal Šilhánek</cp:lastModifiedBy>
  <dcterms:modified xsi:type="dcterms:W3CDTF">2017-06-11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