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nam předpokládaných poddodavatelů v rámci veřejné zakázk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REKONSTRUKCE KOMUNIKACE A CHODNÍKŮ V UL. VODNÍ, FARNÍ A DOBROVSKÉHO V KROMĚŘÍŽI“ – 1.,2. ETAP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5730"/>
      </w:tblGrid>
      <w:tr>
        <w:trPr>
          <w:trHeight w:val="454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1*</w:t>
            </w:r>
          </w:p>
        </w:tc>
        <w:tc>
          <w:tcPr>
            <w:tcW w:w="883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podávky ( v Kč bez DPH)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Účastník zadávacího řízení zkopíruje tabulku tolikrát, kolik bude mít poddoda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zadávací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029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7C0EE-0DB6-4608-926A-23D763D84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uživatel</cp:lastModifiedBy>
  <dcterms:modified xsi:type="dcterms:W3CDTF">2018-01-25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