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Obsah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6991150">
            <w:r>
              <w:rPr>
                <w:webHidden/>
                <w:rStyle w:val="IndexLink"/>
              </w:rPr>
              <w:t>DÍLČÍ ČÁST 1: FINANČNÍ OBL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1">
            <w:r>
              <w:rPr>
                <w:webHidden/>
                <w:rStyle w:val="IndexLink"/>
              </w:rPr>
              <w:t>1.</w:t>
              <w:tab/>
              <w:t>Finanční hospodaření  ÚSC, zákon č. 250/2000 Sb., novela č. 24/2015 Sb., územní rozpočty aktuálně, finanční kontrola příspěvkových organizací  (č. kurzu 15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2">
            <w:r>
              <w:rPr>
                <w:webHidden/>
                <w:rStyle w:val="IndexLink"/>
              </w:rPr>
              <w:t>2.</w:t>
              <w:tab/>
              <w:t>Zákon o finanční kontrole, vnitřní směrnice, pokladna (č. kurzu 16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3">
            <w:r>
              <w:rPr>
                <w:webHidden/>
                <w:rStyle w:val="IndexLink"/>
              </w:rPr>
              <w:t>3.</w:t>
              <w:tab/>
              <w:t>Finanční řízení (č. kurzu 17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4">
            <w:r>
              <w:rPr>
                <w:webHidden/>
                <w:rStyle w:val="IndexLink"/>
              </w:rPr>
              <w:t>4.</w:t>
              <w:tab/>
              <w:t>Změny v účetních a daňových zákonech (č. kurzu 18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5">
            <w:r>
              <w:rPr>
                <w:webHidden/>
                <w:rStyle w:val="IndexLink"/>
              </w:rPr>
              <w:t>5.</w:t>
              <w:tab/>
              <w:t>Dotace a transfery, rozpočtová skladba (č. kurzu 1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6">
            <w:r>
              <w:rPr>
                <w:webHidden/>
                <w:rStyle w:val="IndexLink"/>
              </w:rPr>
              <w:t>6.</w:t>
              <w:tab/>
              <w:t>Daňový řád (č. kurzu 2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06991157">
            <w:r>
              <w:rPr>
                <w:webHidden/>
                <w:rStyle w:val="IndexLink"/>
                <w:rFonts w:eastAsia="Times New Roman"/>
              </w:rPr>
              <w:t>DÍLČÍ ČÁST 2: SOCIÁLNÍ OBL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8">
            <w:r>
              <w:rPr>
                <w:webHidden/>
                <w:rStyle w:val="IndexLink"/>
              </w:rPr>
              <w:t>1.</w:t>
              <w:tab/>
              <w:t>Dluhové poradenství (č. kurzu 29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59">
            <w:r>
              <w:rPr>
                <w:webHidden/>
                <w:rStyle w:val="IndexLink"/>
              </w:rPr>
              <w:t>2.</w:t>
              <w:tab/>
              <w:t>Exekuční řízení (č. kurzu 30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0">
            <w:r>
              <w:rPr>
                <w:webHidden/>
                <w:rStyle w:val="IndexLink"/>
              </w:rPr>
              <w:t>3.</w:t>
              <w:tab/>
              <w:t>Systém dávek (č. kurzu 31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1">
            <w:r>
              <w:rPr>
                <w:webHidden/>
                <w:rStyle w:val="IndexLink"/>
              </w:rPr>
              <w:t>4.</w:t>
              <w:tab/>
              <w:t>Komunikace s dítětem – speciální techniky (č. kurzu 3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06991162">
            <w:r>
              <w:rPr>
                <w:webHidden/>
                <w:rStyle w:val="IndexLink"/>
              </w:rPr>
              <w:t>DÍLČÍ ČÁST 3: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3">
            <w:r>
              <w:rPr>
                <w:webHidden/>
                <w:rStyle w:val="IndexLink"/>
              </w:rPr>
              <w:t>1.</w:t>
              <w:tab/>
              <w:t>Komunikace s občany, zvládání stresových situací, asertivita  (č. kurzu 33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4">
            <w:r>
              <w:rPr>
                <w:webHidden/>
                <w:rStyle w:val="IndexLink"/>
                <w:rFonts w:eastAsia="Times New Roman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Times New Roman"/>
              </w:rPr>
              <w:t>Facilitace (č. kurzu 34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5">
            <w:r>
              <w:rPr>
                <w:webHidden/>
                <w:rStyle w:val="IndexLink"/>
              </w:rPr>
              <w:t>3.</w:t>
              <w:tab/>
              <w:t>Vedení, komunikace a motivace lidí (č. kurzu 35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06991166">
            <w:r>
              <w:rPr>
                <w:webHidden/>
                <w:rStyle w:val="IndexLink"/>
                <w:rFonts w:eastAsia="Times New Roman"/>
              </w:rPr>
              <w:t>DÍLČÍ ČÁST 4: INFORMAČNÍ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7">
            <w:r>
              <w:rPr>
                <w:webHidden/>
                <w:rStyle w:val="IndexLink"/>
              </w:rPr>
              <w:t>1.</w:t>
              <w:tab/>
              <w:t>Bezpečnost provozu IS v souladu se zákonem č. 365/2000 Sb.  (č. kurzu 6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506991168">
            <w:r>
              <w:rPr>
                <w:webHidden/>
                <w:rStyle w:val="IndexLink"/>
              </w:rPr>
              <w:t>2.</w:t>
              <w:tab/>
              <w:t>Pokročilé využívání nástrojů eGovernmentu (č. kurzu 7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991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rPr/>
      </w:pPr>
      <w:bookmarkStart w:id="2" w:name="_Toc506991150"/>
      <w:r>
        <w:rPr/>
        <w:t>DÍLČÍ ČÁST 1: FINANČNÍ OBLAST</w:t>
      </w:r>
      <w:bookmarkEnd w:id="2"/>
    </w:p>
    <w:p>
      <w:pPr>
        <w:pStyle w:val="Heading2"/>
        <w:numPr>
          <w:ilvl w:val="0"/>
          <w:numId w:val="19"/>
        </w:numPr>
        <w:rPr/>
      </w:pPr>
      <w:bookmarkStart w:id="3" w:name="_Toc506991151"/>
      <w:r>
        <w:rPr/>
        <w:t xml:space="preserve">Finanční hospodaření  ÚSC, zákon č. 250/2000 Sb., novela č. 24/2015 Sb., územní rozpočty aktuálně, finanční kontrola příspěvkových organizací </w:t>
        <w:br/>
        <w:t>(č. kurzu 15)</w:t>
      </w:r>
      <w:bookmarkEnd w:id="3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6 hodin určena zejména pro pracovníky finančního odboru a ostatních odborů, kteří se v rámci svých kompetencí zabývají finančním hospodařením a kontrolou příspěvkových organizací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, rozpočet, rozpočtový proces, peněžní fond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rozpočtu, rozpočtové provizorium, změny rozpočtu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ý úče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složky zřízené ÚSC a jejich hospodařen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hospodaření vnitřního kontrolního systému příspěvkových organizací</w:t>
      </w:r>
    </w:p>
    <w:p>
      <w:pPr>
        <w:pStyle w:val="Heading2"/>
        <w:numPr>
          <w:ilvl w:val="0"/>
          <w:numId w:val="19"/>
        </w:numPr>
        <w:rPr/>
      </w:pPr>
      <w:bookmarkStart w:id="4" w:name="_Toc506991152"/>
      <w:r>
        <w:rPr/>
        <w:t>Zákon o finanční kontrole, vnitřní směrnice, pokladna (č. kurzu 16)</w:t>
      </w:r>
      <w:bookmarkEnd w:id="4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určena pracovníkům zabývajících se finanční kontrol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průběh řídící kontroly a nejčastější nedostatky, systém vnitřních směrnic, kontrolní systém účetní jednotky a aktualizace na základě změn legislativy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řád, zákon o finanční kontrole v aktuálním znění, aktuální změny v tomto zákoně, vyhláška č. 416/2004 Sb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ladna a pokladní služby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pokladních dokladů dle zák. č. 235/2004 Sb., o účetnictví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pokladny (příjmové a výdajové pokladní knihy, pokladní knihy, řídící kontrola ve vztahu k pokladní službě, inventarizace pokladny, odpovědnost za svěřené hodnoty ve vztahu k pokladní hotovosti a ceninám)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účtování pokladních operací</w:t>
      </w:r>
    </w:p>
    <w:p>
      <w:pPr>
        <w:pStyle w:val="Heading2"/>
        <w:numPr>
          <w:ilvl w:val="0"/>
          <w:numId w:val="19"/>
        </w:numPr>
        <w:rPr/>
      </w:pPr>
      <w:bookmarkStart w:id="5" w:name="_Toc506991153"/>
      <w:r>
        <w:rPr/>
        <w:t>Finanční řízení (č. kurzu 17)</w:t>
      </w:r>
      <w:bookmarkEnd w:id="5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řízení a kontroly – legislativ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y řízení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-audit systému řízení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stavení rozpočt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kontrol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dokladů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án</w:t>
      </w:r>
    </w:p>
    <w:p>
      <w:pPr>
        <w:pStyle w:val="Heading2"/>
        <w:numPr>
          <w:ilvl w:val="0"/>
          <w:numId w:val="19"/>
        </w:numPr>
        <w:rPr/>
      </w:pPr>
      <w:bookmarkStart w:id="6" w:name="_Toc506991154"/>
      <w:r>
        <w:rPr/>
        <w:t>Změny v účetních a daňových zákonech (č. kurzu 18)</w:t>
      </w:r>
      <w:bookmarkEnd w:id="6"/>
      <w:r>
        <w:rPr/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14 hodin (2 dny) pro pracovníky finančního odboru městského úřadu.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důležitější změny přijaté v oblasti účetnictví a dalších daňových předpisech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7 je to: změny v daních z příjmů pro FO, změny v daních z příjmů pro PO, další změny v daních z příjmů (př. úprava vymezení majetku a jeho ceny), změny v zákoně o DPH, změny dalších daňových zákonů  (př. daňový řád)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je nutné upravit dle změn pro rok 2018. Srovnání s rokem 2017</w:t>
      </w:r>
    </w:p>
    <w:p>
      <w:pPr>
        <w:pStyle w:val="Heading2"/>
        <w:numPr>
          <w:ilvl w:val="0"/>
          <w:numId w:val="19"/>
        </w:numPr>
        <w:rPr/>
      </w:pPr>
      <w:bookmarkStart w:id="7" w:name="_Toc506991155"/>
      <w:r>
        <w:rPr/>
        <w:t>Dotace a transfery, rozpočtová skladba (č. kurzu 19)</w:t>
      </w:r>
      <w:bookmarkEnd w:id="7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ce a transfery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á legislativa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poskytovatele dotace, terminologie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čerpání dotací a jejich účtování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ce provozní a investiční, a jejich účtování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tování transferů na pořízení DM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rozlišení transferu a jeho výpočet, výpočet časového rozlišení transferu v případě opravných položek majetku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účtování darů poskytnutých na pořízení DM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výběru dodavatele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my účetní doklady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účetních dokladů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žitelnost projektu, kontroly čerpání dotací, porušení rozpočtové kázně aj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skladba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ela vyhlášky 323/2002 Sb., o rozpočtové skladbě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rozpočtové skladby, třídění příjmů a výdajů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lad rozpočtové skladby ze základních hledisek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jmové a výdajové položky, financování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rozpočtového hospodaření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zatřízení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častější chyby při aplikování rozpočtové skladby</w:t>
      </w:r>
    </w:p>
    <w:p>
      <w:pPr>
        <w:pStyle w:val="Heading2"/>
        <w:numPr>
          <w:ilvl w:val="0"/>
          <w:numId w:val="19"/>
        </w:numPr>
        <w:rPr/>
      </w:pPr>
      <w:bookmarkStart w:id="8" w:name="_Toc506991156"/>
      <w:r>
        <w:rPr/>
        <w:t>Daňový řád (č. kurzu 20)</w:t>
      </w:r>
      <w:bookmarkEnd w:id="8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ělávací aktivita v rozsahu 7 hodin určený pro zaměstnance městského úřadu odboru finančníh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ásady daňového řád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cení a vymáhání pohledávek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úprava exekuce na peněžitá plnění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vymáhání podle zákona 280/2009 Sb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ňová exekuce podrobně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provedení daňové exekuce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ažba a rozvrhové řízení dle daňového řád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místních poplatků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ní postup při správě místních poplatků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kony v samostatné a přenesené působnosti ÚSC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ruhy místních poplatků, a formy zavedení na území obce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kce vyplývající z nesplnění povinnosti při správě daní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častější problémy vyplívající z placení místních poplatků (dobrovolné/nedobrovolné placení místních poplatků)</w:t>
      </w:r>
    </w:p>
    <w:p>
      <w:pPr>
        <w:pStyle w:val="Heading1"/>
        <w:rPr>
          <w:rFonts w:eastAsia="Times New Roman"/>
        </w:rPr>
      </w:pPr>
      <w:bookmarkStart w:id="9" w:name="_Toc506991157"/>
      <w:r>
        <w:rPr>
          <w:rFonts w:eastAsia="Times New Roman"/>
        </w:rPr>
        <w:t>DÍLČÍ ČÁST 2: SOCIÁLNÍ OBLAST</w:t>
      </w:r>
      <w:bookmarkEnd w:id="9"/>
    </w:p>
    <w:p>
      <w:pPr>
        <w:pStyle w:val="Heading2"/>
        <w:numPr>
          <w:ilvl w:val="0"/>
          <w:numId w:val="20"/>
        </w:numPr>
        <w:rPr/>
      </w:pPr>
      <w:bookmarkStart w:id="10" w:name="_Toc506991158"/>
      <w:r>
        <w:rPr>
          <w:rStyle w:val="Nadpis2Char"/>
          <w:b/>
          <w:bCs/>
        </w:rPr>
        <w:t>Dluhové poradenství</w:t>
      </w:r>
      <w:r>
        <w:rPr/>
        <w:t xml:space="preserve"> (č. kurzu 29)</w:t>
      </w:r>
      <w:bookmarkEnd w:id="10"/>
      <w:r>
        <w:rPr/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14 hodin (2 dny) určena pro pracovníky městského úřadu odboru sociálních věcí a zdravotnictví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uh, fáze vymáhání, podrobná analýza časové osy dluhu od vzniku první nezaplacené splátky až po exekuční říz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dluž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ěřitelů i dlužníků, výklad příslušné legislativy, prostudování smluvních vztahů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řípadových studií a analýza situace klienta</w:t>
      </w:r>
    </w:p>
    <w:p>
      <w:pPr>
        <w:pStyle w:val="Heading2"/>
        <w:numPr>
          <w:ilvl w:val="0"/>
          <w:numId w:val="20"/>
        </w:numPr>
        <w:rPr/>
      </w:pPr>
      <w:bookmarkStart w:id="11" w:name="_Toc506991159"/>
      <w:r>
        <w:rPr/>
        <w:t>Exekuční řízení (č. kurzu 30)</w:t>
      </w:r>
      <w:bookmarkEnd w:id="11"/>
      <w:r>
        <w:rPr/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14 hodin (2 dny) určena pro pracovníky městského úřadu odboru sociálních věcí a zdravotnictví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cený výkon práva, exekuce vedené podle zákona 120/2001 Sb., exekuční řá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kuce prováděné soudními, tzv. soukromými exekutor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, zahájení exekucí, oprávnění exekutora a jeho zaměstnanci, zastavení exeku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kuce prodejem movitých věcí, srážkami ze mzdy, náklady na exekuci, vztah insolventního a exekučního říz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inná obrana vůči exekutorů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příklady, zkušenosti z praxe</w:t>
      </w:r>
    </w:p>
    <w:p>
      <w:pPr>
        <w:pStyle w:val="Heading2"/>
        <w:numPr>
          <w:ilvl w:val="0"/>
          <w:numId w:val="20"/>
        </w:numPr>
        <w:rPr/>
      </w:pPr>
      <w:bookmarkStart w:id="12" w:name="_Toc506991160"/>
      <w:r>
        <w:rPr/>
        <w:t>Systém dávek (č. kurzu 31)</w:t>
      </w:r>
      <w:bookmarkEnd w:id="12"/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a pro pracovníky městského úřadu odboru sociálních věcí a zdravotnictv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ojistný dávkový systém včetně novely zákona o pomoci v hmotné nouzi, podmínky vzniku nároku na dávky, typy a výše dávek, účastníci řízení a jejich povinnost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právní úprava systému sociálních dávek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omoc: systém pomoci v hmotné nouzi (zákon č. 111/2006 Sb., o pomoci v hmotné nouzi, zákon č. 110/2006 Sb., o životním minimu), zákon o poskytování dávek pro osoby se zdravotním postižením (zákon č. 329/2011 Sb.), příspěvek na péči (zákon č. 108/2006 Sb., o sociálních službách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státní sociální podpory (zákon č. 117/1995 Sb., o státní sociální podpoř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 správního řízení v sociálních dávkách</w:t>
      </w:r>
    </w:p>
    <w:p>
      <w:pPr>
        <w:pStyle w:val="Heading2"/>
        <w:numPr>
          <w:ilvl w:val="0"/>
          <w:numId w:val="20"/>
        </w:numPr>
        <w:rPr/>
      </w:pPr>
      <w:bookmarkStart w:id="13" w:name="_Toc506991161"/>
      <w:r>
        <w:rPr/>
        <w:t>Komunikace s dítětem – speciální techniky (č. kurzu 32)</w:t>
      </w:r>
      <w:bookmarkEnd w:id="13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a pro pracovníky městského úřadu odboru sociálních věcí a zdravotnictví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, interakce, verbální a neverbální komunikace, psychické potřeby dítěte, vývojová teorie responzivit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komunikace s dětmi z hlediska vývojového období dítěte, komunikační bariér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techniky komunikace s dítěte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deotrénink interakcí – teoretická východiska, principy a filozofie přístupu, metodický ráme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ipy úspěšné komunikace s dítětem dle vývojového období dítěte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vzdělávání je zvládnutí a rozšíření odbornosti a dovedností v komunikaci s malými dětmi (klienty sociální práce). Práce a komunikace s těmito klienty klade na sociální pracovníky zvláštní nároky.</w:t>
      </w:r>
    </w:p>
    <w:p>
      <w:pPr>
        <w:pStyle w:val="Heading1"/>
        <w:rPr/>
      </w:pPr>
      <w:bookmarkStart w:id="14" w:name="_Toc506991162"/>
      <w:r>
        <w:rPr/>
        <w:t>DÍLČÍ ČÁST 3: KOMUNIKACE</w:t>
      </w:r>
      <w:bookmarkEnd w:id="14"/>
    </w:p>
    <w:p>
      <w:pPr>
        <w:pStyle w:val="Heading2"/>
        <w:numPr>
          <w:ilvl w:val="0"/>
          <w:numId w:val="21"/>
        </w:numPr>
        <w:rPr/>
      </w:pPr>
      <w:bookmarkStart w:id="15" w:name="_Toc506991163"/>
      <w:r>
        <w:rPr/>
        <w:t xml:space="preserve">Komunikace s občany, zvládání stresových situací, asertivita </w:t>
        <w:br/>
        <w:t>(č. kurzu 33)</w:t>
      </w:r>
      <w:bookmarkEnd w:id="15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zdělávací aktivita v rozsahu 7 hodin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sah seminář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ákladním vzdělávacím záměrem kurzu je zvládnutí obtížných komunikačních situací především s konfliktními občany, tzn. předcházení konfliktům, ovládání základů asertivního chování, poskytnout účastníkům vzdělávání praktické nástroje k jednání s konfliktními klienty, zvládání stresových situací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ktické příklady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ílem vzdělávací aktivity je posílit komunikační dovednosti a schopnosti úředníků, tak aby při poskytování služeb klientům/občanům bylo vzájemné jednání úředník – klient/občan vedeno kompetentním způsobem a správným jednáním úředníků se předcházelo případným konfliktním situacím.</w:t>
      </w:r>
    </w:p>
    <w:p>
      <w:pPr>
        <w:pStyle w:val="Heading2"/>
        <w:numPr>
          <w:ilvl w:val="0"/>
          <w:numId w:val="21"/>
        </w:numPr>
        <w:rPr>
          <w:rFonts w:eastAsia="Times New Roman"/>
        </w:rPr>
      </w:pPr>
      <w:bookmarkStart w:id="16" w:name="_Toc506991164"/>
      <w:r>
        <w:rPr>
          <w:rFonts w:eastAsia="Times New Roman"/>
        </w:rPr>
        <w:t>Facilitace (č. kurzu 34)</w:t>
      </w:r>
      <w:bookmarkEnd w:id="16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 xml:space="preserve">Vzdělávací aktivita v rozsahu 14 hodin (2 dny) pro pracovníky </w:t>
      </w:r>
      <w:r>
        <w:rPr>
          <w:rFonts w:eastAsia="Times New Roman" w:cs="Arial" w:ascii="Arial" w:hAnsi="Arial"/>
        </w:rPr>
        <w:t>městského úřadu, kteří se podílí na řízení pracovních skupin a jiných aktivitách, kde je potřeba řídit jednání směrem k dohodnutému cíli a dosažení shody účastníků v dohodnutém čase a skupině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Obsah seminář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klíčové body přípravy jednání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ujasnění cílů a odpovídajících prostředků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role facilitátor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technika práce facilitátor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Cílem vzdělávací aktivity je poskytnout základní výcvik facilitace diskusních skupin za účelem zefektivnění práce pracovních skupin, ať už se jedná o odborné skupiny či jiné formy společných jednání, workshopy nebo kulaté stoly, kde mohou být účastníky jak odborníci, tak laická veřejnost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Znalost v oblasti facilitace umožní účastníkům efektivně vést jednání, předávat skupině smysluplné informace a poskytnout jí vedení tak, aby bylo možno dosáhnout dohodnutého cíle. Facilitátoři získají znalosti z oblasti prezentačních dovedností a využití vhodných technik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oučástí vzdělávání bude prezentace navržených způsobů, jak získané výstupy prezentovat a jak s nimi po ukončení konkrétních jednání dále pracovat.</w:t>
      </w:r>
    </w:p>
    <w:p>
      <w:pPr>
        <w:pStyle w:val="Heading2"/>
        <w:numPr>
          <w:ilvl w:val="0"/>
          <w:numId w:val="21"/>
        </w:numPr>
        <w:rPr>
          <w:rStyle w:val="Appleconvertedspace"/>
        </w:rPr>
      </w:pPr>
      <w:bookmarkStart w:id="17" w:name="_Toc506991165"/>
      <w:r>
        <w:rPr>
          <w:rStyle w:val="Appleconvertedspace"/>
        </w:rPr>
        <w:t>Vedení, komunikace a motivace lidí (č. kurzu 35)</w:t>
      </w:r>
      <w:bookmarkEnd w:id="17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Style w:val="Appleconvertedspace"/>
          <w:rFonts w:eastAsia="Times New Roman" w:cs="Arial" w:ascii="Arial" w:hAnsi="Arial"/>
          <w:bCs/>
        </w:rPr>
        <w:t xml:space="preserve">Vzdělávací aktivita v rozsahu 12 hodin (2 dny) </w:t>
      </w:r>
      <w:r>
        <w:rPr>
          <w:rFonts w:eastAsia="Times New Roman" w:cs="Arial" w:ascii="Arial" w:hAnsi="Arial"/>
          <w:bCs/>
        </w:rPr>
        <w:t>bude zaměřena na znalosti a dovednosti v oblasti řízení lidí v rámci úřadu a využití motivačních nástrojů. Bude určena pro vedoucí zaměstnance úřadu s cílem zvýšit kvalitu řízení zaměstnanců a tím i kvalitu práce a spolupráci v rámci odborů a zejména napříč úřadem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oučástí vzdělávání budou informace zaměřené n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yly řízení, jejich výhody a nevýhody, včetně hodnocení konkrétních stylů řízení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 řídící práce ve veřejné správě s ohledem na rozdílnost agend, limity kladené legislativou a vývoj vizí v důsledku volebního cyklu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áklady týmové spolupráce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omunikace a její specifika v práci úřadu – ústní a písemná komunikace a její styl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omunikační proces, jeho bariéry a komunikační klamy – jak jim předcházet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Cs/>
        </w:rPr>
        <w:t>možnosti pro pozitivní motivaci podřízených</w:t>
      </w:r>
      <w:r>
        <w:rPr>
          <w:rFonts w:eastAsia="Times New Roman"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ktivita bude koncipována jako dvoudenní a bude obsahovat interaktivní části, které vedoucím pracovníkům umožní vyzkoušet si získávané znalosti a ověřit je na modelových příkladech.</w:t>
      </w:r>
    </w:p>
    <w:p>
      <w:pPr>
        <w:pStyle w:val="Heading1"/>
        <w:rPr>
          <w:rFonts w:eastAsia="Times New Roman"/>
        </w:rPr>
      </w:pPr>
      <w:bookmarkStart w:id="18" w:name="_Toc506991166"/>
      <w:r>
        <w:rPr>
          <w:rFonts w:eastAsia="Times New Roman"/>
        </w:rPr>
        <w:t>DÍLČÍ ČÁST 4: INFORMAČNÍ SYSTÉMY</w:t>
      </w:r>
      <w:bookmarkEnd w:id="18"/>
    </w:p>
    <w:p>
      <w:pPr>
        <w:pStyle w:val="Heading2"/>
        <w:numPr>
          <w:ilvl w:val="0"/>
          <w:numId w:val="22"/>
        </w:numPr>
        <w:rPr/>
      </w:pPr>
      <w:bookmarkStart w:id="19" w:name="_Toc506991167"/>
      <w:r>
        <w:rPr/>
        <w:t xml:space="preserve">Bezpečnost provozu IS v souladu se zákonem č. 365/2000 Sb. </w:t>
        <w:br/>
        <w:t>(č. kurzu 6)</w:t>
      </w:r>
      <w:bookmarkEnd w:id="19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učena zejména pro pracovníky městského úřadu odboru IT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lang w:eastAsia="en-US"/>
        </w:rPr>
        <w:t>Školení bude směřovat k zajištění bezpečnosti provozu informačních systému v souladu se zákonem č. 365/2000 Sb. o informačních systémech veřejné správy a navazujícími předpisy, zajištění bezpečnosti informačních a aplikačních systémů, serverů a zdrojů da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lang w:eastAsia="en-US"/>
        </w:rPr>
        <w:t>Cílem vzdělávání</w:t>
      </w:r>
      <w:r>
        <w:rPr>
          <w:rFonts w:eastAsia="Times New Roman" w:cs="Arial" w:ascii="Arial" w:hAnsi="Arial"/>
          <w:bCs/>
          <w:color w:val="000000"/>
        </w:rPr>
        <w:t xml:space="preserve"> bude </w:t>
      </w:r>
      <w:r>
        <w:rPr>
          <w:rFonts w:cs="Arial" w:ascii="Arial" w:hAnsi="Arial"/>
          <w:lang w:eastAsia="en-US"/>
        </w:rPr>
        <w:t>zvýšení znalostí o bezpečnosti při práci s informačními zdroji a s riziky souvisejícími například při využívání elektronické komunikace, rozšířit schopnosti pro posouzení a hodnocení případných bezpečnostních událostí a těmto předcházet, posílit schopnost předávat tyto informace plošně ostatním zaměstnancům.</w:t>
      </w:r>
    </w:p>
    <w:p>
      <w:pPr>
        <w:pStyle w:val="Heading2"/>
        <w:numPr>
          <w:ilvl w:val="0"/>
          <w:numId w:val="22"/>
        </w:numPr>
        <w:rPr/>
      </w:pPr>
      <w:bookmarkStart w:id="20" w:name="_Toc506991168"/>
      <w:r>
        <w:rPr/>
        <w:t>Pokročilé využívání nástrojů eGovernmentu (č. kurzu 7)</w:t>
      </w:r>
      <w:bookmarkEnd w:id="20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určena pro pracovníky využívající ke své činnosti informační systémy veřejné správy a eGovernmentu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overnment v České republice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stavení elektronického dokumentu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výstupů z informačních systémů veřejné správy a eGovernmentu a jejich pokročilé zpracování – import a export XML dokumentů, jejich zpracování, tvorba výstupů „na míru“ pro potřeby středního a vyššího managementu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rozsáhlejších databázových záznamů včetně možnosti napojení na vnitřní datové zdroj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zpracovaných výstupů pro vnitřní potřeby – systémy hodnocení, využití lidských zdrojů a další, a dále pro vnější potřeby směrem k organizacím města a občanům. Výstupem je míněn informační zdroj v rámci informačního systému ve formátu určený pro strojové zpracování (tzv. OpenData), nástrojem pro jeho zpracování pak libovolná aplikace/ sada aplikací podporující otevřené formáty (RTF, XML, PDF, PDF/A a další)</w:t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7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8c1"/>
    <w:pPr>
      <w:keepNext w:val="true"/>
      <w:keepLines/>
      <w:spacing w:before="360" w:after="120"/>
      <w:jc w:val="both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448c1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link w:val="Nadpis3Char"/>
    <w:uiPriority w:val="9"/>
    <w:qFormat/>
    <w:rsid w:val="00f836d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836d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f836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36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8c1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9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69c7"/>
    <w:rPr>
      <w:color w:val="0000FF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3f5f7e"/>
    <w:rPr>
      <w:rFonts w:ascii="Arial" w:hAnsi="Arial" w:eastAsia="Arial" w:cs="Arial"/>
      <w:sz w:val="18"/>
      <w:szCs w:val="1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48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48c1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448c1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71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3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9c7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593b81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Bodytext21" w:customStyle="1">
    <w:name w:val="Body text (2)"/>
    <w:basedOn w:val="Normal"/>
    <w:link w:val="Bodytext2"/>
    <w:qFormat/>
    <w:rsid w:val="003f5f7e"/>
    <w:pPr>
      <w:widowControl w:val="false"/>
      <w:shd w:val="clear" w:color="auto" w:fill="FFFFFF"/>
      <w:spacing w:lineRule="exact" w:line="250" w:before="36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4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4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313ba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B4A0A-836B-457F-A77C-C69E2C59C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65</Words>
  <Characters>11600</Characters>
  <CharactersWithSpaces>13538</CharactersWithSpaces>
  <Paragraphs>27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6:00Z</dcterms:created>
  <dc:creator>Uživatel systému Windows</dc:creator>
  <dc:description/>
  <dc:language>en-US</dc:language>
  <cp:lastModifiedBy>Marie Haboňová</cp:lastModifiedBy>
  <cp:lastPrinted>2018-02-21T12:40:00Z</cp:lastPrinted>
  <dcterms:modified xsi:type="dcterms:W3CDTF">2018-02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