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91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zdělávací kurzy pro zaměstnance Městského úřadu v Kroměříži – opakované zadá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zdělávací kurzy pro zaměstnance Městského úřadu v Kroměříži – opakované zadá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zdělávací kurzy pro zaměstnance Městského úřadu v Kroměříži – opakované zadá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zdělávací kurzy pro zaměstnance Městského úřadu v Kroměříži – opakované zadání</w:t>
            </w:r>
            <w:bookmarkStart w:id="4" w:name="_GoBack"/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dcterms:modified xsi:type="dcterms:W3CDTF">2018-02-04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