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</w:r>
      <w:r>
        <w:rPr>
          <w:rFonts w:cs="Arial" w:ascii="Calibri" w:hAnsi="Calibri"/>
          <w:b/>
          <w:sz w:val="22"/>
          <w:szCs w:val="22"/>
        </w:rPr>
        <w:t>„Křižovatka Havlíčkova – Albertova, zpracování projektové dokumentace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18/3/0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Křižovatka Havlíčkova – Albertova, zpracování projektové dokumentace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Křižovatka Havlíčkova – Albertova, zpracování projektové dokumentace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Křižovatka Havlíčkova Albertova, zpracování projektové dokumentace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8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d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d03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d03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0d03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d0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d0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0d0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34D71-27D6-4D11-AB5A-607FFED0F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29</Words>
  <Characters>2536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9:00Z</dcterms:created>
  <dc:creator>Zuzana Kytlicová</dc:creator>
  <dc:description/>
  <dc:language>en-US</dc:language>
  <cp:lastModifiedBy>Zuzana Kytlicová</cp:lastModifiedBy>
  <cp:lastPrinted>2018-05-25T11:04:00Z</cp:lastPrinted>
  <dcterms:modified xsi:type="dcterms:W3CDTF">2018-05-25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