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Oprava chodníku na ulici Gorkého, Kroměříž – úsek3,6 a 7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10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6-11T08:17:00Z</dcterms:modified>
  <cp:revision>13</cp:revision>
  <dc:subject/>
  <dc:title>Výzva na výběrové řízení dodavatele</dc:title>
</cp:coreProperties>
</file>