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808080"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emboss/>
          <w:sz w:val="28"/>
        </w:rPr>
      </w:pPr>
      <w:r>
        <w:rPr>
          <w:rFonts w:cs="Arial" w:ascii="Arial" w:hAnsi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Čištění výústního objektu a kanalizace v Kroměříži – m. č. Trávník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3"/>
          <w:szCs w:val="23"/>
        </w:rPr>
        <w:t>VZ/2013/1/1/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  <w:sz w:val="23"/>
          <w:szCs w:val="23"/>
        </w:rPr>
        <w:t>Veřejná zakázka malého rozsahu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6:00Z</dcterms:created>
  <dc:creator>Josef Círař</dc:creator>
  <dc:description/>
  <cp:keywords/>
  <dc:language>en-US</dc:language>
  <cp:lastModifiedBy>ASklenarova</cp:lastModifiedBy>
  <cp:lastPrinted>2011-05-20T13:49:00Z</cp:lastPrinted>
  <dcterms:modified xsi:type="dcterms:W3CDTF">2013-10-25T06:21:00Z</dcterms:modified>
  <cp:revision>6</cp:revision>
  <dc:subject/>
  <dc:title>KRYCÍ LIST NABÍDKY VEŘEJNÉ ZAKÁZKY</dc:title>
</cp:coreProperties>
</file>