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ákup výpočetní techni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18/3/06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dílčí části 1: </w:t>
            </w:r>
            <w:r>
              <w:rPr>
                <w:rFonts w:cs="Arial" w:ascii="Calibri" w:hAnsi="Calibri"/>
                <w:sz w:val="22"/>
                <w:szCs w:val="22"/>
              </w:rPr>
              <w:t>Dodávka mobilních telefon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stolních počítačů (PC)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notebooků a dokovacích stanic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: Dodávka monitorů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říloha č. 2 – Vymezení předmětu veřejné zakázk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1: Dodávka mobilních telefon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Mobilní telefon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</w:rPr>
        <w:t>Předmětem časti 1 veřejné zakázky je dodávka 10 ks mobilních telefonů (včetně příslušenství) a jejich následný záruční servis po dobu 24 měsíců. Mobilní telefony a veškeré komponenty musí být určeny k prodeji na českém trhu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inimální požadavky – Dotykový mobilní telefon od 5“ do 5,4“ (velikost displeje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procesoru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likost a rozlišení displeje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“ až 5,4“, 1200x80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yp displeje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P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tečka karet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 x Čtečka micro SD  kar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b/g/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paměť RAM - minimálně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 G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úložiště - minimálně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6 G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yp datového připojení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TE  (LTE síť 800, 900, 1800, 2100 a 2600 MHz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droid 7.X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Návrh kupní smlouvy pro dílčí část 1 – Příloha č. 1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2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ředmětem části 2 veřejné zakázky je dodávka 25 ks PC (včetně příslušenství) pro běžné aplikace a jejich následný záruční servis po dobu 60 měsíců (Next Business Day Desktop Onsite Only HW support). PC a veškeré komponenty musí být určeny k prodeji na českém trhu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PC velikosti „micro-case“ (25 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628"/>
        <w:gridCol w:w="3019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Intel Core 8th Gen (více jak 10000 bodů v benchmark testu - viz. Příloha č. cpu_benchmark)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ýstupy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DVI-D nebo HDMI nebo DisplayPort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USB portů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6 USB portů, z toho min.  2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 GB DDR4 240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 - minimálně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40GB SS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x64 C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měry PC skříně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ximální rozměry: 200 x 200 x 40 m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B klávesnice + USB optická PC myš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Příloha č. 1 Kupní smlouvy pro dílčí část 2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3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ředmětem části 3 veřejné zakázky je dodávka 10 ks notebooků (včetně příslušenství) a jejich následný záruční servis po dobu 48 měsíců (Next Business Day Onsite Notebook Only HW support). Notebooky a veškeré komponenty musí být určeny k prodeji na českém trhu.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NB 14“ pro běžné aplikace </w:t>
      </w:r>
      <w:bookmarkStart w:id="0" w:name="OLE_LINK1"/>
      <w:r>
        <w:rPr>
          <w:rFonts w:cs="Arial"/>
        </w:rPr>
        <w:t>(10ks)</w:t>
      </w:r>
      <w:bookmarkEnd w:id="0"/>
      <w:r>
        <w:rPr>
          <w:rFonts w:cs="Arial"/>
        </w:rPr>
        <w:t xml:space="preserve">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7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8"/>
        <w:gridCol w:w="4081"/>
        <w:gridCol w:w="2404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ázev CPU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jader a výkon procesoru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Intel Core 8th Gen (více jak 7600 bodů v benchmark testu - viz. Příloha č. cpu_ntb)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ýstupy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digitální (HDMI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USB portů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 USB portů, z toho min.  1x USB 3.0</w:t>
            </w:r>
            <w:r>
              <w:rPr/>
              <w:t xml:space="preserve"> </w:t>
            </w:r>
            <w:r>
              <w:rPr>
                <w:rFonts w:cs="Arial"/>
              </w:rPr>
              <w:t>a vyšš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lišení a typ displeje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4“, Full HD, LED podsvícen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splej lesklý/matný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tný / Antireflexní (nikoliv lesklý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J-45 100/1000 Mb/s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tečka karet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 x Čtečka karet Smart Car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ifi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 b/g/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8 GB DDR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 – minimálně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40GB SS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amera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x  HD webová kamera 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64 C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kovací konektor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mocí vestavěného konektoru nebo USB-C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 1,9 k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</w:rPr>
        <w:t>Minimální požadavky – ostatní příslušenství k NB (10ks), s</w:t>
      </w:r>
      <w:r>
        <w:rPr>
          <w:rFonts w:cs="Arial"/>
          <w:color w:val="000000"/>
        </w:rPr>
        <w:t>tejný výrobce jako notebook</w:t>
      </w:r>
      <w:r>
        <w:rPr>
          <w:rFonts w:cs="Arial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</w:t>
      </w:r>
    </w:p>
    <w:tbl>
      <w:tblPr>
        <w:tblW w:w="878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5670"/>
      </w:tblGrid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droj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Napájecí zdroj 230V - součást nabídkové ceny NB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rašn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odpovídající NB-součást nabídkové ceny NB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š + klávesni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kompatibilní dokovací stanice stejné značky jako NB (10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4076"/>
        <w:gridCol w:w="2446"/>
      </w:tblGrid>
      <w:tr>
        <w:trPr/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ťové rozhraní 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1x RJ45 100/1000 Mb/s 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fické Konektory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analogový D-Sub (VGA) + 1x digitální (DVI-D, HDMI nebo DisplayPort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čet USB portů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 USB porty, z toho min.  2x USB 3.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ystém dokování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Vestavěný konektor nebo USB-C s nabíjením NB 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tatní příslušenství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mostatný napájecí zdroj 230V pro dokovací stanici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kovací stanice 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ejný výrobce jako notebook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Příloha č. 1 Kupní smlouvy pro dílčí část 3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4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Monitor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</w:rPr>
        <w:t>Předmětem části 4 veřejné zakázky je dodávka 20 ks monitorů a jejich následný záruční servis po dobu 24 měsíců. Monitory a veškeré komponenty musí být určeny k prodeji na českém trhu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inimální požadavky – Monitor (20ks) Výrobce </w:t>
      </w:r>
      <w:r>
        <w:rPr>
          <w:rFonts w:cs="Arial"/>
          <w:highlight w:val="yellow"/>
          <w:vertAlign w:val="superscript"/>
        </w:rPr>
        <w:t>…</w:t>
      </w:r>
      <w:r>
        <w:rPr>
          <w:rFonts w:cs="Arial"/>
          <w:vertAlign w:val="superscript"/>
        </w:rPr>
        <w:t xml:space="preserve">, </w:t>
      </w:r>
      <w:r>
        <w:rPr>
          <w:rFonts w:cs="Arial"/>
        </w:rPr>
        <w:t xml:space="preserve">označení modelu </w:t>
      </w:r>
      <w:r>
        <w:rPr>
          <w:rFonts w:cs="Arial"/>
          <w:highlight w:val="yellow"/>
          <w:vertAlign w:val="superscript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8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4"/>
        <w:gridCol w:w="2674"/>
        <w:gridCol w:w="2835"/>
      </w:tblGrid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měr uhlopříčky</w:t>
            </w:r>
          </w:p>
        </w:tc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d 21,5“ do 22,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lišení - minimálně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HD 1920x1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stupy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x digitální (HDMI, DV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ůzné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ýškově nastavitelný, polohovac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ůzné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stavěné 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apájení</w:t>
            </w:r>
          </w:p>
        </w:tc>
        <w:tc>
          <w:tcPr>
            <w:tcW w:w="2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30 V (bez externího zdroj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(Návrh kupní smlouvy pro dílčí část 4 – Příloha č. 1)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říloha č. 3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>„Nákup</w:t>
      </w:r>
      <w:bookmarkStart w:id="1" w:name="_GoBack"/>
      <w:bookmarkEnd w:id="1"/>
      <w:r>
        <w:rPr>
          <w:rFonts w:cs="Arial"/>
          <w:i/>
          <w:sz w:val="22"/>
          <w:szCs w:val="22"/>
        </w:rPr>
        <w:t xml:space="preserve"> výpočetní techniky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FC137-404D-48A1-812E-BC0D2AE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65</Words>
  <Characters>8056</Characters>
  <CharactersWithSpaces>94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2:00Z</dcterms:created>
  <dc:creator>Zuzana Kytlicová</dc:creator>
  <dc:description/>
  <dc:language>en-US</dc:language>
  <cp:lastModifiedBy>Zuzana Kytlicová</cp:lastModifiedBy>
  <dcterms:modified xsi:type="dcterms:W3CDTF">2018-10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