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íloha č. 1 – Vymezení předmětu veřejné zakázky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mobilních telefon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bilní telefon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asti 1 veřejné zakázky je dodávka 10 ks mobilních telefonů (včetně příslušenství) a jejich následný záruční servis po dobu 24 měsíců. Mobilní telefony a veškeré komponenty musí být určeny k prodeji na českém trh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požadavky – Dotykový mobilní telefon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531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čet jader procesoru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4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rozlišení displeje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5“ až 5,4“, 1200x800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yp displeje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PS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tečka karet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Čtečka micro SD  ka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b/g/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paměť RAM - minimálně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 GB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6 GB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yp datového připojení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TE  (LTE síť 800, 900, 1800, 2100 a 2600 MHz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Android 7.X  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1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2 veřejné zakázky je dodávka 25 ks PC (včetně příslušenství) pro běžné aplikace a jejich následný záruční servis po dobu 60 měsíců (Next Business Day  Desktop Onsite Only HW support). PC a veškeré komponenty musí být určeny k prodeji na českém trh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PC velikosti „micro-case“ (25 ks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8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Intel Core 8th Gen (více jak 10000 bodů v benchmark testu - viz. </w:t>
            </w:r>
            <w:r>
              <w:rPr>
                <w:rFonts w:cs="Calibri" w:cstheme="minorHAnsi"/>
                <w:highlight w:val="red"/>
              </w:rPr>
              <w:t>Příloha č. cpu_benchmark</w:t>
            </w:r>
            <w:r>
              <w:rPr>
                <w:rFonts w:cs="Calibri" w:cstheme="minorHAnsi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x digitální (DVI-D nebo HDMI nebo DisplayPort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 GB DDR4 24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a typ úložiště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měry PC skříně 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USB klávesnice + USB optická PC myš 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2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3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3 veřejné zakázky je dodávka 10 ks notebooků (včetně příslušenství) pro běžné aplikace a 10 ks dokovacích stanic k  NB (včetně příslušenství) a jejich následný záruční servis po dobu 48 měsíců (Next Business Day Onsite Notebook Only HW support). Notebooky a veškeré komponenty musí být určeny k prodeji na českém trh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NB 14“ pro běžné aplikace (10ks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Intel Core 8th Gen (více jak 7600 bodů v benchmark testu - viz. </w:t>
            </w:r>
            <w:r>
              <w:rPr>
                <w:rFonts w:cs="Calibri" w:cstheme="minorHAnsi"/>
                <w:highlight w:val="red"/>
              </w:rPr>
              <w:t>Příloha č. cpu_ntb</w:t>
            </w:r>
            <w:r>
              <w:rPr>
                <w:rFonts w:cs="Calibri" w:cstheme="minorHAnsi"/>
              </w:rPr>
              <w:t>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x digitální (HDMI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 USB portů, z toho min.  1x USB 3.0 a vyšší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, rozlišení a typ displeje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“, Full HD, LED podsvícení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tečka kare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 x Čtečka karet Smart Card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Wifi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fi 802.11 b/g/n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luetooth v4.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likost a typ úložiště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mera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1x  HD webová kamera 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64 CZ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kovací konekto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ocí vestavěného konektoru nebo USB-C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motnos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 1,9 kg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(10ks)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kompatibilní dokovací stanice stejné značky jako NB (10ks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Konektory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x analogový D-Sub (VGA) + 1x digitální (DVI-D, HDMI nebo DisplayPort)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 USB porty, z toho min.  2x USB 3.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Příloha č. 3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4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4 veřejné zakázky je dodávka 20 ks monitorů a jejich následný záruční servis po dobu 24 měsíců. Monitory a veškeré komponenty musí být určeny k prodeji na českém trhu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Minimální požadavky – Monitor (20ks)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1,5“ do 22,5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- minimálně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HD 1920x108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x digitální (HDMI, DVI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stavěné audio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 (bez externího zdroje)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(Návrh kupní smlouvy – Příloha č. 4)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775835</wp:posOffset>
          </wp:positionH>
          <wp:positionV relativeFrom="paragraph">
            <wp:posOffset>-135255</wp:posOffset>
          </wp:positionV>
          <wp:extent cx="1529715" cy="433705"/>
          <wp:effectExtent l="0" t="0" r="0" b="0"/>
          <wp:wrapTight wrapText="bothSides">
            <wp:wrapPolygon edited="0">
              <wp:start x="-6" y="0"/>
              <wp:lineTo x="-6" y="20890"/>
              <wp:lineTo x="21245" y="20890"/>
              <wp:lineTo x="21245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0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9ac"/>
    <w:rPr/>
  </w:style>
  <w:style w:type="character" w:styleId="InternetLink">
    <w:name w:val="Hyperlink"/>
    <w:basedOn w:val="DefaultParagraphFont"/>
    <w:rsid w:val="00b309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1b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31760-0423-4D85-8932-48962E427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673</Words>
  <Characters>3972</Characters>
  <CharactersWithSpaces>4636</CharactersWithSpaces>
  <Paragraphs>9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8:00Z</dcterms:created>
  <dc:creator>Uherek Michal</dc:creator>
  <dc:description/>
  <dc:language>en-US</dc:language>
  <cp:lastModifiedBy>Petra Nováková</cp:lastModifiedBy>
  <dcterms:modified xsi:type="dcterms:W3CDTF">2018-09-10T0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