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kupujícího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 dílčí část 1: Dodávka mobilních telefon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 xml:space="preserve">Ing. Soňa Mertová – vedoucí odboru rozvoje města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>Výběr dodavatele výpočetní techniky</w:t>
      </w:r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VZMR/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2018/3/06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 ks dotykových mobilních telefonů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sídlo Městského úřadu Kroměříž, Husovo náměstí 534, 767 01 Kroměříž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30 dnů od podpisu smlouvy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  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720" w:hanging="72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highlight w:val="yellow"/>
                <w:lang w:val="cs-CZ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prodávající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robná specifikace dodávaných dotykových mobilních telefon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ýrobce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 xml:space="preserve">označení modelu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je určen k prodeji na českém trh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čet kusů: 1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48"/>
        <w:gridCol w:w="4751"/>
      </w:tblGrid>
      <w:tr>
        <w:trPr/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ader procesoru</w:t>
            </w:r>
          </w:p>
        </w:tc>
        <w:tc>
          <w:tcPr>
            <w:tcW w:w="4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st a rozlišení displeje 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displeje 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čka karet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fi 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aměť RAM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st úložiště  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datového připojení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systém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…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5603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4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C2E975-194C-4C90-A211-C9E405633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511</Words>
  <Characters>8917</Characters>
  <CharactersWithSpaces>1040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9:00Z</dcterms:created>
  <dc:creator>HP</dc:creator>
  <dc:description/>
  <dc:language>en-US</dc:language>
  <cp:lastModifiedBy>Zuzana Kytlicová</cp:lastModifiedBy>
  <cp:lastPrinted>2017-10-12T13:17:00Z</cp:lastPrinted>
  <dcterms:modified xsi:type="dcterms:W3CDTF">2018-10-02T11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