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2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rozvoje města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Výběr dodavatele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8/</w:t>
      </w:r>
      <w:bookmarkStart w:id="0" w:name="_GoBack"/>
      <w:r>
        <w:rPr>
          <w:rFonts w:cs="Arial" w:ascii="Arial" w:hAnsi="Arial"/>
          <w:bCs/>
          <w:sz w:val="24"/>
          <w:szCs w:val="24"/>
        </w:rPr>
        <w:t>3/06</w:t>
      </w:r>
      <w:bookmarkEnd w:id="0"/>
      <w:r>
        <w:rPr>
          <w:rFonts w:cs="Arial" w:ascii="Arial" w:hAnsi="Arial"/>
          <w:bCs/>
          <w:sz w:val="24"/>
          <w:szCs w:val="24"/>
        </w:rPr>
        <w:t xml:space="preserve">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 ks stolních počítačů velikosti „micro-case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 Záruka  Next Business Day  Desktop Onsite Only HW support bude poskytována výrobcem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á specifikace dodávaných stolních počíta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 velikosti „micro-case“ (25 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7"/>
        <w:gridCol w:w="5602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CP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ader a výkon procesoru</w:t>
            </w:r>
          </w:p>
        </w:tc>
        <w:tc>
          <w:tcPr>
            <w:tcW w:w="5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ýstupy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SB portů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RA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typ úložišt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C skříně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íslušenství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35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1B52D-B5DF-4867-BC68-28BAC4491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529</Words>
  <Characters>9027</Characters>
  <CharactersWithSpaces>1053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HP</dc:creator>
  <dc:description/>
  <dc:language>en-US</dc:language>
  <cp:lastModifiedBy>Zuzana Kytlicová</cp:lastModifiedBy>
  <cp:lastPrinted>2017-10-12T13:17:00Z</cp:lastPrinted>
  <dcterms:modified xsi:type="dcterms:W3CDTF">2018-10-02T1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