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3: Dodávka notebooků a dokovacích sta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Výběr dodavatele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18/</w:t>
      </w:r>
      <w:bookmarkStart w:id="0" w:name="_GoBack"/>
      <w:r>
        <w:rPr>
          <w:rFonts w:cs="Arial" w:ascii="Arial" w:hAnsi="Arial"/>
          <w:bCs/>
          <w:sz w:val="24"/>
          <w:szCs w:val="24"/>
        </w:rPr>
        <w:t>3/06</w:t>
      </w:r>
      <w:bookmarkEnd w:id="0"/>
      <w:r>
        <w:rPr>
          <w:rFonts w:cs="Arial" w:ascii="Arial" w:hAnsi="Arial"/>
          <w:bCs/>
          <w:sz w:val="24"/>
          <w:szCs w:val="24"/>
        </w:rPr>
        <w:t xml:space="preserve">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10 ks notebooků </w:t>
      </w:r>
      <w:r>
        <w:rPr>
          <w:rFonts w:cs="Arial" w:ascii="Arial" w:hAnsi="Arial"/>
          <w:b/>
          <w:bCs/>
          <w:sz w:val="24"/>
          <w:szCs w:val="24"/>
        </w:rPr>
        <w:t>14“ pro běžné aplikace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 ks dokovacích stanic včetně příslušenství 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48 měsíců</w:t>
      </w:r>
      <w:r>
        <w:rPr>
          <w:rFonts w:cs="Arial" w:ascii="Arial" w:hAnsi="Arial"/>
        </w:rPr>
        <w:t xml:space="preserve">. Záruk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48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777"/>
        <w:gridCol w:w="3935"/>
      </w:tblGrid>
      <w:tr>
        <w:trPr/>
        <w:tc>
          <w:tcPr>
            <w:tcW w:w="34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935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notebooků a dokovacích stanic včetně přísluše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B 14“ pro běžné aplikace (10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CPU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ýstupy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 a typ displej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 lesklý/matný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RAM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vací konektor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ostatní příslušenství k NB (2ks)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šna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mpatibilní dokovací stanice stejné značky jako NB (10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9"/>
        <w:gridCol w:w="5770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ové rozhraní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Konektory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dokován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íslušenstv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vací stanic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879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23F98-1EBD-4207-B45A-C74FDEC33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624</Words>
  <Characters>9588</Characters>
  <CharactersWithSpaces>1119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8-10-02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