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4: Dodávka moni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Výběr dodavatele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18/3/06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, že dodá kupujícímu níže vymezený předmět koupě (dále jen zboží), umožní mu nabýt </w:t>
      </w:r>
      <w:bookmarkStart w:id="0" w:name="_GoBack"/>
      <w:bookmarkEnd w:id="0"/>
      <w:r>
        <w:rPr>
          <w:rFonts w:cs="Arial" w:ascii="Arial" w:hAnsi="Arial"/>
          <w:bCs/>
          <w:color w:val="auto"/>
          <w:sz w:val="24"/>
        </w:rPr>
        <w:t>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ks monitorů 22“ 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Monitor (20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 uhlopříčky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“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stupy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210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779F6-33A1-4AD3-AA40-472EEE0BB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488</Words>
  <Characters>8781</Characters>
  <CharactersWithSpaces>1024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8-10-02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