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vební úprava a instalace rotačních kartoték pro MěÚ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.282.67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 1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vební úprava a instalace rotačních kartoték pro MěÚ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vební úprava a instalace rotačních kartoték pro MěÚ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 prá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 práce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 plnění veřejné zakázky se budou podílet následující technici</w:t>
      </w:r>
    </w:p>
    <w:tbl>
      <w:tblPr>
        <w:tblpPr w:bottomFromText="200" w:horzAnchor="margin" w:leftFromText="141" w:rightFromText="141" w:tblpX="150" w:tblpY="193" w:topFromText="0" w:vertAnchor="text"/>
        <w:tblW w:w="904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550"/>
        <w:gridCol w:w="3105"/>
        <w:gridCol w:w="3684"/>
      </w:tblGrid>
      <w:tr>
        <w:trPr>
          <w:trHeight w:val="1550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bookmarkStart w:id="0" w:name="_Hlk517695791"/>
            <w:bookmarkEnd w:id="0"/>
            <w:r>
              <w:rPr>
                <w:rFonts w:cs="Verdana"/>
              </w:rPr>
              <w:t>Poř. číslo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zodpovědnost, vymezení podílu na realizaci zakázky</w:t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fesní životopis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  <w:bookmarkStart w:id="1" w:name="_Hlk517695791"/>
            <w:bookmarkStart w:id="2" w:name="_Hlk517695791"/>
            <w:bookmarkEnd w:id="2"/>
          </w:p>
        </w:tc>
      </w:tr>
    </w:tbl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vební úprava a instalace rotačních kartoték pro MěÚ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vební úprava a instalace rotačních kartoték pro MěÚ Kroměříž</w:t>
            </w:r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782"/>
      </w:tblGrid>
      <w:tr>
        <w:trPr>
          <w:trHeight w:val="454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8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419c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5419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9C7D75-12EC-4B76-AF32-F3A0450D5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042</Words>
  <Characters>6152</Characters>
  <CharactersWithSpaces>71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4:00Z</dcterms:created>
  <dc:creator>Motal</dc:creator>
  <dc:description/>
  <dc:language>en-US</dc:language>
  <cp:lastModifiedBy>kucerova</cp:lastModifiedBy>
  <dcterms:modified xsi:type="dcterms:W3CDTF">2019-01-11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