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tační kartotéky pro MěÚ Kroměříž – projekt interié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236.29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tační kartotéky pro MěÚ Kroměříž – projekt interié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tační kartotéky pro MěÚ Kroměříž – projekt interié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ek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tační kartotéky pro MěÚ Kroměříž – projekt interié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otační kartotéky pro MěÚ Kroměříž – projekt interiéru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EC7DF3-EA88-4551-BA06-9D985CB2C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001</Words>
  <Characters>590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2:00Z</dcterms:created>
  <dc:creator>Motal</dc:creator>
  <dc:description/>
  <dc:language>en-US</dc:language>
  <cp:lastModifiedBy>kucerova</cp:lastModifiedBy>
  <dcterms:modified xsi:type="dcterms:W3CDTF">2019-01-1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