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-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236.29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19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mesto-kromeriz.cz/</w:t>
        </w:r>
      </w:hyperlink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Style w:val="InternetLink"/>
          <w:rFonts w:cs="Arial"/>
        </w:rPr>
        <w:t>https://ezak.mesto-kromeriz.cz/data/manual/QCM.Podepisovaci_applet.pdf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Předmětem veřejné zakázky je interiérové vybavení objektu MěÚ Kroměříž, a to zejména typovými výrobky – nábytek a elektronika, atypické truhlářské výrobky, atypické ocelové a skleněné konstrukce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Fonts w:eastAsia="Calibri" w:cs="" w:cstheme="minorBidi" w:eastAsiaTheme="minorHAnsi"/>
                  <w:b w:val="false"/>
                  <w:bCs w:val="false"/>
                  <w:kern w:val="0"/>
                  <w:sz w:val="22"/>
                  <w:szCs w:val="22"/>
                  <w:lang w:val="cs-CZ" w:eastAsia="en-US" w:bidi="ar-SA"/>
                </w:rPr>
                <w:t>Různé vybavení interiérů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290000-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00000-3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tvoří projektovou dokumentaci, kterou </w:t>
      </w:r>
      <w:bookmarkStart w:id="2" w:name="_Hlk513450305"/>
      <w:r>
        <w:rPr>
          <w:rFonts w:cs="Arial"/>
        </w:rPr>
        <w:t xml:space="preserve">zpracovala </w:t>
      </w:r>
      <w:r>
        <w:rPr>
          <w:rFonts w:cs="Arial"/>
          <w:b/>
        </w:rPr>
        <w:t>GG Archico a.s.,</w:t>
      </w:r>
      <w:r>
        <w:rPr>
          <w:rFonts w:cs="Arial"/>
        </w:rPr>
        <w:t xml:space="preserve"> Zelené náměstí 1291, 686 01 Uherské Hradiště</w:t>
      </w:r>
      <w:bookmarkEnd w:id="2"/>
      <w:r>
        <w:rPr>
          <w:rFonts w:cs="Arial"/>
        </w:rPr>
        <w:t xml:space="preserve">, </w:t>
      </w:r>
      <w:r>
        <w:rPr>
          <w:rFonts w:cs="Arial"/>
          <w:b/>
        </w:rPr>
        <w:t>IČO 46994432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červen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prosinec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ín zahájení plnění bude upřesněn na koordinační schůzi se všemi zástupci jednotlivých dodavatelů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Místem plnění veřejné zakázky je budova MěÚ Kroměříž, Husovo náměstí 534, Kroměří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.2.2019. Sraz účastníků se uskuteční před objektem místa plnění, v 9:00 hodin. Kontaktní osobou Zadavatele bude Jaroslav Pajgr, tel: 727915262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Truhlářství, podlahářství dle přílohy č. 1 zákona č. 455/1991 Sb., zákona o živnostenském podnikání (živnostenského zákona), ve znění pozdějších předpisů</w:t>
      </w:r>
    </w:p>
    <w:p>
      <w:pPr>
        <w:pStyle w:val="ListParagraph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dodávek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, jejichž součástí byla dodávka interiéru s minimálním finančním objemem ve výšo 1.500.000,- Kč bez DPH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1 – Oceněný soupis prací s výkazem výměr (účastník vyplní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2 – Harmonogram dodávek dílčího plnění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" w:name="_GoBack"/>
      <w:bookmarkEnd w:id="3"/>
      <w:r>
        <w:rPr>
          <w:rFonts w:cs="Arial" w:ascii="Verdana" w:hAnsi="Verdana"/>
          <w:b/>
          <w:sz w:val="22"/>
          <w:szCs w:val="22"/>
        </w:rPr>
        <w:t>dne 18. 2. 2019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davatel je povinen poskytnout zadavateli ve lhůtě pro podání nabídek jistotu dle ustanovení § 41 Zákona ve výši 100.000,- Kč (slovy: sto tisíc korun českých) k zajištění plnění svých povinností vyplývajících z účasti v zadávacím řízení a doložit její poskytnutí v nabídce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vyloučení pozdějších pochybností zadavatel upozorňuje, že jistota musí být složena </w:t>
      </w:r>
      <w:r>
        <w:rPr>
          <w:rFonts w:cs="Arial" w:ascii="Verdana" w:hAnsi="Verdana"/>
          <w:b/>
          <w:sz w:val="22"/>
          <w:szCs w:val="22"/>
        </w:rPr>
        <w:t>po celou dobu zadávací lhůty</w:t>
      </w:r>
      <w:r>
        <w:rPr>
          <w:rFonts w:cs="Arial" w:ascii="Verdana" w:hAnsi="Verdana"/>
          <w:sz w:val="22"/>
          <w:szCs w:val="22"/>
        </w:rPr>
        <w:t>, která podle ustanovení § 40 odst. 1 zákona začíná běžet okamžikem skončení lhůty pro podání nabídek. 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 upozorňuje, že je potřeba doklad o poskytnutí jistoty přiložit k nabídce jako </w:t>
      </w:r>
      <w:r>
        <w:rPr>
          <w:rFonts w:cs="Arial" w:ascii="Verdana" w:hAnsi="Verdana"/>
          <w:b/>
          <w:sz w:val="22"/>
          <w:szCs w:val="22"/>
          <w:u w:val="single"/>
        </w:rPr>
        <w:t>elektronický originál</w:t>
      </w:r>
      <w:r>
        <w:rPr>
          <w:rFonts w:cs="Arial" w:ascii="Verdana" w:hAnsi="Verdana"/>
          <w:sz w:val="22"/>
          <w:szCs w:val="22"/>
          <w:u w:val="single"/>
        </w:rPr>
        <w:t xml:space="preserve"> (nepostačí sken dokumentu)!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poskytne jistotu form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složení peněžní částky na účet zadavatele </w:t>
      </w:r>
      <w:hyperlink r:id="rId12">
        <w:r>
          <w:rPr>
            <w:rFonts w:cs="Arial" w:ascii="Verdana" w:hAnsi="Verdana"/>
            <w:sz w:val="22"/>
            <w:szCs w:val="22"/>
          </w:rPr>
          <w:t>8326340247</w:t>
        </w:r>
      </w:hyperlink>
      <w:r>
        <w:rPr>
          <w:rFonts w:cs="Arial" w:ascii="Verdana" w:hAnsi="Verdana"/>
          <w:sz w:val="22"/>
          <w:szCs w:val="22"/>
        </w:rPr>
        <w:t>/0100, vedený</w:t>
        <w:br/>
        <w:t>u Komerční banky, variabilní symbol: = IČ dodavatele (dále jen "peněžní jistota")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, že dodavatel zvolí způsob poskytnutí jistoty ve formě </w:t>
      </w:r>
      <w:r>
        <w:rPr>
          <w:rFonts w:cs="Arial" w:ascii="Verdana" w:hAnsi="Verdana"/>
          <w:sz w:val="22"/>
          <w:szCs w:val="22"/>
          <w:u w:val="single"/>
        </w:rPr>
        <w:t>složení peněžní částky,</w:t>
      </w:r>
      <w:r>
        <w:rPr>
          <w:rFonts w:cs="Arial" w:ascii="Verdana" w:hAnsi="Verdana"/>
          <w:sz w:val="22"/>
          <w:szCs w:val="22"/>
        </w:rPr>
        <w:t xml:space="preserve"> musí být peněžní částka odpovídající výši jistoty připsána na účet zadavatele nejpozději okamžikem skončení lhůty pro podání nabídek. Součástí nabídky musí být doklad o poskytnutí peněžní jistoty (např. příkaz k úhradě nebo výpis z účtu dodavatele). Dodavatel v nabídce dále uvede bankovní spojení, číslo účtu a platební symboly, se kterými má být jistota vrácena po jejím uvo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V případě, že dodavatel poskytne jistotu formou </w:t>
      </w:r>
      <w:r>
        <w:rPr>
          <w:rFonts w:cs="Arial" w:ascii="Verdana" w:hAnsi="Verdana"/>
          <w:sz w:val="22"/>
          <w:szCs w:val="22"/>
          <w:u w:val="single"/>
        </w:rPr>
        <w:t>bankovní záruky,</w:t>
      </w:r>
      <w:r>
        <w:rPr>
          <w:rFonts w:cs="Arial" w:ascii="Verdana" w:hAnsi="Verdana"/>
          <w:sz w:val="22"/>
          <w:szCs w:val="22"/>
        </w:rPr>
        <w:t xml:space="preserve"> musí být originál záruční listiny předložen zadavateli nejpozději do konce lhůty pro podání nabídky jako součást elektronické nabídky dodavatele. Originál záruční listiny musí být elektronicky podepsán osobou/osobami oprávněnou/oprávněnými jednat v těchto záležitostech za vystavitele bankovní záruky. Dodavatel je povinen zajistit platnost bankovní záruky po celou dobu zadávací lhůty. Originál záruční listiny vrátí zadavatel dodavateli podle níže uvedených podmínek.</w:t>
      </w:r>
      <w:r>
        <w:rPr>
          <w:rFonts w:cs="Courier New" w:ascii="Courier New" w:hAnsi="Courier New"/>
          <w:color w:val="333333"/>
          <w:sz w:val="21"/>
          <w:szCs w:val="21"/>
        </w:rPr>
        <w:br/>
        <w:br/>
      </w:r>
      <w:r>
        <w:rPr>
          <w:rFonts w:cs="Arial" w:ascii="Verdana" w:hAnsi="Verdana"/>
          <w:sz w:val="22"/>
          <w:szCs w:val="22"/>
        </w:rPr>
        <w:t xml:space="preserve">Platnost </w:t>
      </w:r>
      <w:r>
        <w:rPr>
          <w:rFonts w:cs="Arial" w:ascii="Verdana" w:hAnsi="Verdana"/>
          <w:sz w:val="22"/>
          <w:szCs w:val="22"/>
          <w:u w:val="single"/>
        </w:rPr>
        <w:t xml:space="preserve">pojištění záruky </w:t>
      </w:r>
      <w:r>
        <w:rPr>
          <w:rFonts w:cs="Arial" w:ascii="Verdana" w:hAnsi="Verdana"/>
          <w:sz w:val="22"/>
          <w:szCs w:val="22"/>
        </w:rPr>
        <w:t>musí být zajištěna po celou dobu zadávací lhůty.</w:t>
        <w:br/>
        <w:t>Pojistná smlouva musí být uzavřena tak, že pojištěným je dodavatel a</w:t>
        <w:br/>
        <w:t>oprávněnou osobou, která má právo na pojistné plnění, je zadavatel.</w:t>
        <w:br/>
        <w:t>Pojistitel vydá pojištěnému písemné prohlášení obsahující závazek vyplatit</w:t>
        <w:br/>
        <w:t>zadavateli za podmínek stanovených v ustanovení § 41 odst. 8 zákona pojistné</w:t>
        <w:br/>
        <w:t>plnění. Toto písemné prohlášení (originál listiny) musí být předložen</w:t>
        <w:br/>
        <w:t>zadavateli nejpozději do konce lhůty pro podání nabídky jako součást</w:t>
        <w:br/>
        <w:t>elektronické nabídky dodavatele. Originál listiny musí být elektronicky</w:t>
        <w:br/>
        <w:t>podepsán osobou/osobami oprávněnou/oprávněnými jednat v těchto záležitostech za pojisti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Zadavatel vyloučí dodavatele z další účasti v zadávacím řízení, pokud v jeho nabídce nebude prokázáno složení jistoty podle výše uvedených podmínek nebo pokud jistota nebude poskytnut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Při vrácení peněžní jistoty bude postupováno dle § 41 odst. 6 Zákona. </w:t>
        <w:br/>
        <w:br/>
        <w:t>Zadavatel má právo na plnění z jistoty včetně úroků zúčtovaných peněžním</w:t>
        <w:br/>
        <w:t>ústavem, pokud účastníku zadávacího řízení v zadávací lhůtě zanikla účast v zadávacím řízení po vyloučení podle § 122 odst. 7 nebo § 124 odst. 2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Projektové dokumentace</w:t>
      </w:r>
    </w:p>
    <w:p>
      <w:pPr>
        <w:pStyle w:val="Normal"/>
        <w:spacing w:before="0" w:after="0"/>
        <w:rPr/>
      </w:pPr>
      <w:r>
        <w:rPr/>
        <w:t>Příloha č. 2 – Výkazy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highlight w:val="yellow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 Brně,</w:t>
      </w:r>
      <w:r>
        <w:rPr>
          <w:b/>
          <w:color w:val="000000"/>
        </w:rPr>
        <w:t xml:space="preserve"> </w:t>
      </w:r>
      <w:r>
        <w:rPr>
          <w:b/>
        </w:rPr>
        <w:t>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</w:t>
      </w:r>
      <w:r>
        <w:rPr>
          <w:rFonts w:cs="Arial"/>
          <w:b/>
        </w:rPr>
        <w:t>GG Archico a.s.,</w:t>
      </w:r>
      <w:r>
        <w:rPr>
          <w:rFonts w:cs="Arial"/>
        </w:rPr>
        <w:t xml:space="preserve"> Zelené náměstí 1291, 686 01 Uherské Hradiště, </w:t>
      </w:r>
      <w:r>
        <w:rPr>
          <w:rFonts w:cs="Arial"/>
          <w:b/>
        </w:rPr>
        <w:t>IČO 46994432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007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ba21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f72e28"/>
    <w:rPr>
      <w:b/>
      <w:bCs/>
    </w:rPr>
  </w:style>
  <w:style w:type="character" w:styleId="Nowrap" w:customStyle="1">
    <w:name w:val="nowrap"/>
    <w:basedOn w:val="DefaultParagraphFont"/>
    <w:qFormat/>
    <w:rsid w:val="00f72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ba212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unhideWhenUsed/>
    <w:qFormat/>
    <w:rsid w:val="00a52180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cpvkody.cz/cpv/3929-ruzne-vybaveni-interieru/?hilite=&apos;interi&#233;r&apos;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hyperlink" Target="callto:832634024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48970-095C-400A-BD63-9D1C0FE67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307</Words>
  <Characters>19516</Characters>
  <CharactersWithSpaces>2277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5:00Z</dcterms:created>
  <dc:creator>Motal</dc:creator>
  <dc:description/>
  <dc:language>en-US</dc:language>
  <cp:lastModifiedBy>kucerova</cp:lastModifiedBy>
  <dcterms:modified xsi:type="dcterms:W3CDTF">2019-01-2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