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Instalace vzduchotechniky v objektu základní školy Oskol v Kroměříži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731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  <w:t>Město Kroměříž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lké náměstí 115, 767 01 Kroměříž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gr. Jaroslav Němec, starosta města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287351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výběrového řízení (dále jen „účastník V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V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V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V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V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V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Raus Martin - Energy Benefit Centre a.s.</cp:lastModifiedBy>
  <cp:lastPrinted>2011-04-10T22:19:00Z</cp:lastPrinted>
  <dcterms:modified xsi:type="dcterms:W3CDTF">2018-11-27T16:48:00Z</dcterms:modified>
  <cp:revision>46</cp:revision>
  <dc:subject/>
  <dc:title/>
</cp:coreProperties>
</file>