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Účastník výběrového řízení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astníka výběrového řízení s názvem 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Verdana" w:ascii="Verdana" w:hAnsi="Verdana"/>
              <w:b/>
              <w:color w:val="000000"/>
              <w:sz w:val="20"/>
              <w:szCs w:val="20"/>
            </w:rPr>
            <w:t>Instalace vzduchotechniky v objektu základní školy Oskol v Kroměříži</w:t>
          </w:r>
        </w:sdtContent>
      </w:sdt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</w:t>
      </w:r>
      <w:bookmarkStart w:id="0" w:name="_GoBack"/>
      <w:bookmarkEnd w:id="0"/>
      <w:r>
        <w:rPr>
          <w:rFonts w:ascii="Verdana" w:hAnsi="Verdana"/>
          <w:sz w:val="20"/>
          <w:szCs w:val="20"/>
          <w:lang w:eastAsia="cs-CZ"/>
        </w:rPr>
        <w:t xml:space="preserve"> výběrové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2C2957"/>
    <w:rsid w:val="00666E33"/>
    <w:rsid w:val="008A05BF"/>
    <w:rsid w:val="00F655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05BF"/>
    <w:rPr>
      <w:color w:val="808080"/>
    </w:rPr>
  </w:style>
  <w:style w:type="paragraph" w:customStyle="1" w:styleId="44CB5F8D7BDE4A45963D93DE55CE629D">
    <w:name w:val="44CB5F8D7BDE4A45963D93DE55CE629D"/>
    <w:rsid w:val="00666E33"/>
  </w:style>
  <w:style w:type="paragraph" w:customStyle="1" w:styleId="DE27A974721A496896910DEAB63C8FF1">
    <w:name w:val="DE27A974721A496896910DEAB63C8FF1"/>
    <w:rsid w:val="008A05BF"/>
  </w:style>
  <w:style w:type="paragraph" w:customStyle="1" w:styleId="9809EB2DD238477A8B4A2B843B2E6FED">
    <w:name w:val="9809EB2DD238477A8B4A2B843B2E6FED"/>
    <w:rsid w:val="008A05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18-11-27T16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