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610073967"/>
      </w:sdtPr>
      <w:sdtContent>
        <w:p>
          <w:pPr>
            <w:pStyle w:val="ContentsHeading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loha č. 2 – Vymezení kurzů </w:t>
          </w:r>
        </w:p>
      </w:sdtContent>
    </w:sdt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Školení bude probíhat formou teoretického výkladu s praktickými ukázkami a samostatných cvičení na virtuálních počítačích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Školení budou přednášet školitelé, kteří disponují příslušným certifikátem pro produkty společnosti Microsoft pro oblasti Administrace Windows serverů a Správa MSSQL serverů.</w:t>
      </w:r>
    </w:p>
    <w:p>
      <w:pPr>
        <w:pStyle w:val="Bodytext21"/>
        <w:shd w:val="clear" w:color="auto" w:fill="auto"/>
        <w:spacing w:lineRule="exact" w:line="274" w:before="0" w:after="116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Hlavní metodou výuky budou přednášky s příklady aplikací v praxi. Každý vzdělávací kurz musí mít prostor pro diskuzi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Školení bude probíhat v počítačové učebně školitele nebo v mobilním školící učebně školitele v sídle objednatele, přičemž objednatel zajistí místnost, školitel příslušnou ICT techniku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Školení v sídle školitele bude maximálně do 120 km od sídla zadavatele na území ČR, maximální doba jedné jízdy veřejnou dopravou 2h a maximálně 2 přestupy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Součástí školení budou tištěné nebo elektronické studijní materiály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Školení bude na sebe navazovat dle zadaného pořadí u vydefinovaných kurzů a to v oblastech: Administrace Windows serverů, Správa MSSQL serverů a Network Security – Hacking v praxi, přičemž se kurzy nesmějí termínově překrývat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V ceně školení jsou zahrnuty školící prostory.  Školící místnosti musí být určeny ke vzdělávacím aktivitám v IT oblasti, případně by jim měly být uzpůsobeny. To znamená, že by měly být vhodně osvětleny, vybaveny stoly, židlemi a příslušnou ICT technikou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Účastníkům školení bude umožněno do jednoho roku opětovně zopakovat všechny požadované kurzy (součástí cenové nabídky)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Každý účastník obdrží po skončení vzdělávací aktivity osvědčení o účasti. Dodavatel dodá tato osvědčení také v elektronické podobě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Na konci vzdělávací aktivity proběhne s účastníky test ověřující pochopení daného tématu (potvrzení o prověření znalostí), dále dodavatel zajistí hodnotící dotazníky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Veškeré tištěné a elektronické materiály musí splňovat požadované prvky publicity poskytovatele dota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Administrace Windows serverů</w:t>
      </w:r>
      <w:r>
        <w:rPr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ndows Server 2016 – správa účtů a prostředků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čtyřdenní školení pro 2 zaměstnance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školení bude zaměřeno na vytváření a správu uživatelských účtů a skupin v Active Directory, správu prostředků souborového systému NTFS a jeho zabezpečení, sdílení adresářů a správu prostředí pomocí Group Policy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rz bude obsahovat ukázky a postupy dobré praxe při instalaci a správě Windows serve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ndows Server 2016 – správa bezpečnosti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čtyřdenní školení pro 2 zaměstnance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školení bude zaměřeno na implementace bezpečnosti sítí postavených na Windows a Active Directory 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rz bude obsahovat ukázky a postupy dobré praxe pro správu Windows serveru v kontextu bezpečnosti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dows Server 2016 – Active Directory řešení neobvyklých a kritických situací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ě čtyřdenní školení pro 2 zaměstnance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školení bude zaměřeno na správu Active Directory s důrazem na řešení běžných, neobvyklých i kritických situ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ndows Server 2016/2012 – audit bezpečnosti podle ČSN/ISO/IEC 27001 a ČSN/ISO/IEC 27002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ě čtyřdenní školení pro 2 zaměstnance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školení bude zaměřeno na obsah norem ISO/IEC 27001 a ISO/IEC 27002 v jejich druhé revizi z roku 2013 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bezpečnostní doporučení budou probírána v kontextu a na příkladech bezpečnostních technologií sítí postavených na Windows Server, operačních systémech pracovních stanic Windo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ráva MSSQL serverů</w:t>
      </w:r>
      <w:r>
        <w:rPr>
          <w:color w:val="000000"/>
          <w:sz w:val="32"/>
          <w:szCs w:val="32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soft SQL Server 2016 - administrace databázového systému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ě čtyřdenní školení pro 2 zaměstnance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školení bude zaměřeno na správu MSSQL serveru, zabezpečení přístupu k datům a vysvětlení bezpečnostního modelu SQL Serveru, zálohování databází a jejich obnova, automatizace správy a monitorování provozu SQL Serve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soft SQL Server 2016 – ladění výkonu a optimalizace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třídenní školení pro 2 zaměstnance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školení bude určeno pro prohloubení znalostí správce MSSQL serveru, kteří jsou zodpovědní za monitoring a optimalizaci výkonu SQL Serve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Network Security – Hacking v prax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málně čtyřdenní školení pro 2 zaměstnanc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školení bude určeno pro administrátory, kteří jsou zodpovědní za bezpečnost počítačových sítí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školení administrátory seznámí se základními nástroji a principy, které se používají pro kybernetické útoky a penetrační testování a zároveň bude obsahovat příklady dobré praxe jak se útokům bránit a předcházet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ální obsah školení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</w:rPr>
        <w:t>Ad 1.a) Windows Server 2016 – správa účtů a prostředků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ostupy instalace a základní konfigurace, řešení potíží, konfigurace a správ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tailní představení integrovaných nástrojů pro správu Windows serverů: server Manager, PowerShell, vzdálená správa + RS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stalace doménového řadiče a konfigu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ředstavení Trust domén a Federaci domé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tailní představení objektů v AD a jejich správu jako jsou: uživatelské účty, skupiny, jejich funkce a typy, organizační jedno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žnosti použití GPO a jejich aplikování, správa GPO objektů, řešení potíží a aplikováním GP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yužití GPO v praxi, aplikování skriptů, mapování síťových disků a tiskáren, instalace soft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ehled funkcí DNS serveru, instalace a konfigurace DNS serveru, integrace DNS a 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HCP server: statická a dynamická konfigurace IP adres, Instalace a konfigurace DHCP serveru DHCP failover a vysoká dostupn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borový server a NTFS: řízení přístupu k datům, sdílení adresářů, oprávnění pro sdí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, auditování a nástroje pro monitorování výkonu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 praktická cvičení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.b) Windows Server 2016 – správa bezpečnosti</w:t>
      </w:r>
    </w:p>
    <w:p>
      <w:pPr>
        <w:pStyle w:val="Normal"/>
        <w:jc w:val="both"/>
        <w:rPr/>
      </w:pPr>
      <w:r>
        <w:rPr/>
        <w:t>Školení bude obsahova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Vysvětlení principů bezpečnosti Windows server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uživatelských a servisních účtů, logon session, access token, SID a SID his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principů ověřování uživatelů, autentizace pomocí NTLM, Kerberos, SSL certifikátů a čipových kar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auditování a sledování přístupu a ověř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multiuživatelské prostředí, identity procesů, identity služeb a IIS AppPoolIdentity, SYSTEM, Network Service a Local Ser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trust, forest trust, trust účty, selective trust a komplexní prostředí, migrace uživate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NTFS a Share oprávnění, user rights, Access Based Enumeration (AB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lokálních skupin, delegace oprávnění pro správu serverů a stanic, delegace v 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etailní představení Group Policy a Security Policy, software restrictions, password polic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Windows Firewall a jeho centrální správa přes Group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Dynamic Access Contr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Active Directory Certificate Services (AD CS), PKI a správa certifikátů a privátních klíč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přístup do sítě a šifrování IPSec a 802.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TLS/SSL certifikáty a jejich aplikace pro IIS, RDP ap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/>
        <w:t xml:space="preserve">Detailní představení šifrování BitLocker a EFS a jejich rozdíly, aplikace a zálohování klíčů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Školení bude obsahovat praktická cvičení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Ad 1.c </w:t>
      </w:r>
      <w:r>
        <w:rPr>
          <w:b/>
        </w:rPr>
        <w:t>Windows Server 2016 – Active Directory řešení neobvyklých a kritických situací</w:t>
      </w:r>
    </w:p>
    <w:p>
      <w:pPr>
        <w:pStyle w:val="Normal"/>
        <w:jc w:val="both"/>
        <w:rPr/>
      </w:pPr>
      <w:r>
        <w:rPr/>
        <w:t>Školení bude obsahovat příklady dobré praxe, podporované, nepodporované a/nebo nedoporučené scénáře nasazení a kombinace s dalšími rolemi a řešení neobvyklých a kritických situací při správě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ctive Directory jako síťová služb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DAP, Kerberos, NTLM, SMB, DCOM a GC rozhra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ýchodiska designu multimaster replik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aximální omezení databáze a objek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Forest, domain, trust, trust link, security boundary, global catalo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omain naming master a Schema mas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efinice typů atributů, vlastní atributy, indexování, časové atribu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tributy bezpečnostních objektů, jako jsou uživatelé, skupiny, počítače, trusty a managed service accou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DC emulator, RID master a infrastructure mas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yhledávání objektů v LDA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bezpečení objektů, řízení a předávání přístupu, delegace, skripty, AdminSDHolder, skryté uživatelské úč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ásady hesel, granulární zásady hesel, identity integration a Forefront Identity Manag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nonymní přístup, simple-bind, testování přístupu a řešení potíž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azání objektů, tomstone, recycle bin, obnova a reanimation objetů a atribu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lientské interakce, vyhledávání řadičů domény (DC), závislost na parametrech li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ODC, jejich bezpečnost a replikace, klientské vztahy a read/only DNS, RODC v DM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D sites, IP rozsahy, optimalizace a řešení problémů při přesunech a výpadcích DC a klien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ástroje NLTEST, NETDOM, KLIST, NSLOOKUP, DCDIAG, PORTQRY, DFSDIA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ntegrace DNS, klienti a DNS, dynamické registrace a jejich bezpečnost, údržba obsahu D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ptimalizace DNS infrastruktury, její vliv na rychlost startu a konvergenci klien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incipy a detaily replikace, přenosové protokoly, zabezpečení a autentiz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plikace atributů, její problémy a kolize, multimaster a single master replikace, replikace do global catalog (GC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N rollback, tomstone lifetime (TSL), řešení chybových stav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lánování rozložení FSMO rolí, distribuce a počty DC, sites, počty a trusty mezi doménam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truktura AD databáze, databázové tabulky, uložení objektů a referenc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álohování, obnova, práce s databází, shadow copy, autoritativní res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bnova virtuálních snapshotů/checkpointů a klonování řadičů domény, offline domain join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Školení bude obsahovat praktická cvičení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 1.d) Windows Server 2016 – audit bezpečnosti podle ČSN/ISO/IEC 27001 a ČSN/ISO/IEC 27002</w:t>
      </w:r>
    </w:p>
    <w:p>
      <w:pPr>
        <w:pStyle w:val="Normal"/>
        <w:jc w:val="both"/>
        <w:rPr/>
      </w:pPr>
      <w:r>
        <w:rPr/>
        <w:t xml:space="preserve">Školení bude obsahovat podrobné seznámení s problematikou kybernetické bezpečnosti v kontextu auditu bezpečnosti a příklady dobré praxe pro oblast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Norma ISO/IEC 27001, druhá revize z roku 201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ákladní články a principy ISO/IEC 27001 (2013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1 v kontextu počítačové sítě postavené na Windows a Active Directo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Norma ISO/IEC 27002, druhá revize z roku 201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Information Security Policies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Human Resource Security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Asset Management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Access Control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Cryptography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Physical and Environmental Security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Operations Security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Communications Security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System Acquisition, Development and Maintenance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Supplier Relationships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Information Security Incident Management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SO/IEC 27002 Information Security Aspects of Business Continuity Management v kontextu sítí postavených na Window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orovnání starší verze 1 normy ISO/IEC 27002 z roku 2005 s aktuální druhou revizí z roku 2013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 praktická cvičení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Ad 2.a) </w:t>
      </w:r>
      <w:r>
        <w:rPr>
          <w:b/>
        </w:rPr>
        <w:t>Microsoft SQL Server 2016 - administrace databázového systému</w:t>
      </w:r>
    </w:p>
    <w:p>
      <w:pPr>
        <w:pStyle w:val="Normal"/>
        <w:jc w:val="both"/>
        <w:rPr/>
      </w:pPr>
      <w:r>
        <w:rPr/>
        <w:t>Školení bude obsahovat podrobné seznámení s oblastm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entizace a autorizace uživatel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rverové a databázové ro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orizace uživatelů při přístupu ke zdrojů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chrana dat šifrováním a možnosti audit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QL Server Recovery Mode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álohování databáz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nova databáz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omatizace správy SQL Serve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áva zabezpečení spužby SQL Server Ag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 SQL Serveru za použití objektů Alert a notifikac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Úvod do správy databázového systému použitím PowerShel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sování SQL Serve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 SQL Serve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Řešení problém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mport a Export dat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 praktická cvičení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.b) Microsoft SQL Server 2016 – ladění výkonu a optimalizace</w:t>
      </w:r>
    </w:p>
    <w:p>
      <w:pPr>
        <w:pStyle w:val="Normal"/>
        <w:jc w:val="both"/>
        <w:rPr/>
      </w:pPr>
      <w:r>
        <w:rPr/>
        <w:t>Školení bude obsahovat podrobné seznámení s oblastm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chitektura SQL Serveru, plánování a běh procesů, porovnání rozdílů v běhu procesů ve Windows a v SQL Serve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známení s klíčovými parametry ovlivňujícími výkon úložiště dat z pohledu SQL Serveru, přehled různých úložišť dat vhodných pro SQL Server, Konfigurace diskového úložiště s ohledem na výkon SQL Serve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ové struktu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měť SQL Serveru, principy přidělování operační paměti ve Windows, principy hospodaření SQL serveru s operační pamětí, In-memory OLT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běžný přístup, zámky a transak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dexy a statistiky – význam, optimaliza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ekuce dotazů a analýza exekučních plán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che exekučních plánů a jejich rekompil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tended Ev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, trasování a tvorba performance baseline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d 3) Network Security – Hacking v praxi</w:t>
      </w:r>
    </w:p>
    <w:p>
      <w:pPr>
        <w:pStyle w:val="Normal"/>
        <w:jc w:val="both"/>
        <w:rPr/>
      </w:pPr>
      <w:r>
        <w:rPr/>
        <w:t>Školení bude obsahovat podrobné seznámení s oblastm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Úvod do problematiky kybernetické bezpečnosti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Odchytávání da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pouštění procesů pod službami a plánovanými úloham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Analýza prostředí náchylných k sociálnímu inženýrstv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kenování síťových služeb pomocí skenování otevřených portů a banner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Analýza používaných operačních systém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incip a aplikování ARP poisioningu pomocí nástrojů pro Microsoft Windows i Linu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Hesla a jejich prolamov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incipy ukládání hesel v operačních systéme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řenos hesel při síťovém ověřov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Downgrade ověřovacích meto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Útoky na hesla hrubou silou pomocí CPU, grafických karet a distribuovaného útok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Rainbow Tables - principy vyhledávání, způsob generování pro konkrétní prostředí a druhy útoků, analýza time/memory tradeoff efekt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Druhy rámců používaných v bezdrátových sítí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Analýza bezdrátových sítí v dosah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Zneužití neautorizovaných rámc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iFi Injection a monitor mód WiFi kare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Útoky na WEP sít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Útoky na WPA1 PSK a WPA2 PSK sít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olamování EAPOL rámců pomocí grafických kare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Vetřelecká A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P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okročilejší úto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Zasílání falešných certifikátů, importování kořenových certifikačních autorit a vytváření legitimních falešných certifikátů obcházení HTTPS zabezpeč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Využití Metasploit Frameworku pro exploitaci síťových služe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krývání prostředků pomocí rootkitů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8c1"/>
    <w:pPr>
      <w:keepNext w:val="true"/>
      <w:keepLines/>
      <w:spacing w:before="360" w:after="120"/>
      <w:jc w:val="both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48c1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link w:val="Nadpis3Char"/>
    <w:uiPriority w:val="9"/>
    <w:qFormat/>
    <w:rsid w:val="00f836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836d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f836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36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8c1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9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69c7"/>
    <w:rPr>
      <w:color w:val="0000FF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3f5f7e"/>
    <w:rPr>
      <w:rFonts w:ascii="Arial" w:hAnsi="Arial" w:eastAsia="Arial" w:cs="Arial"/>
      <w:sz w:val="18"/>
      <w:szCs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8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48c1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448c1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Annotationreference">
    <w:name w:val="annotation reference"/>
    <w:qFormat/>
    <w:rsid w:val="00a730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30f5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71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83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69c7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593b81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Bodytext21" w:customStyle="1">
    <w:name w:val="Body text (2)"/>
    <w:basedOn w:val="Normal"/>
    <w:link w:val="Bodytext2"/>
    <w:qFormat/>
    <w:rsid w:val="003f5f7e"/>
    <w:pPr>
      <w:widowControl w:val="false"/>
      <w:shd w:val="clear" w:color="auto" w:fill="FFFFFF"/>
      <w:spacing w:lineRule="exact" w:line="250" w:before="36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13ba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qFormat/>
    <w:rsid w:val="00a730f5"/>
    <w:pPr>
      <w:suppressAutoHyphens w:val="true"/>
      <w:spacing w:lineRule="exact" w:line="28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2898A-E1E9-48CA-AFDC-ACA54FB9E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45</Words>
  <Characters>11479</Characters>
  <CharactersWithSpaces>13398</CharactersWithSpaces>
  <Paragraphs>26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0:00Z</dcterms:created>
  <dc:creator>Uživatel systému Windows</dc:creator>
  <dc:description/>
  <dc:language>en-US</dc:language>
  <cp:lastModifiedBy>Zuzana Kytlicová</cp:lastModifiedBy>
  <cp:lastPrinted>2018-02-21T12:40:00Z</cp:lastPrinted>
  <dcterms:modified xsi:type="dcterms:W3CDTF">2019-01-1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