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Dodání herních prvků, jejich montáž a výměna gumových dlaždic v dopadových plochách na dětských hřištích v Kroměříži a místních částech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9/2/04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Dodání herních prvků, jejich montáž a výměna gumových dlaždic v dopadových plochách na dětských hřištích v Kroměříži a místních částech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28"/>
          <w:szCs w:val="28"/>
        </w:rPr>
        <w:t>Dodání herních prvků, jejich montáž a výměna gumových dlaždic v dopadových plochách na dětských hřištích v Kroměříži a místních částech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sz w:val="22"/>
          <w:szCs w:val="22"/>
        </w:rPr>
        <w:t>„Dodání herních prvků, jejich montáž a výměna gumových dlaždic na dětských hřištích v Kroměříži a místních částech“</w:t>
      </w:r>
      <w:r>
        <w:rPr>
          <w:rFonts w:cs="Arial" w:ascii="Calibri" w:hAnsi="Calibri"/>
          <w:sz w:val="22"/>
          <w:szCs w:val="22"/>
        </w:rPr>
        <w:t xml:space="preserve">,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70</Words>
  <Characters>2773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dcterms:modified xsi:type="dcterms:W3CDTF">2019-02-1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