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  <w:id w:val="899592249"/>
      </w:sdtPr>
      <w:sdtContent>
        <w:p>
          <w:pPr>
            <w:pStyle w:val="ContentsHeading"/>
            <w:spacing w:before="0" w:after="0"/>
            <w:rPr/>
          </w:pPr>
          <w:r>
            <w:rPr/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loha č. 2 – Vymezení kurzů </w:t>
          </w:r>
        </w:p>
      </w:sdtContent>
    </w:sdt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 xml:space="preserve">Školení bude probíhat formou teoretického výkladu s praktickými ukázkami a samostatných cvičení na virtuálních počítačích. 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Jeden den školení bude zahrnovat minimálně 360 školících minut.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Školení budou přednášet školitelé, kteří disponují příslušným certifikátem pro produkty společnosti Microsoft pro oblasti Administrace Windows serverů a Správa MSSQL serverů.</w:t>
      </w:r>
    </w:p>
    <w:p>
      <w:pPr>
        <w:pStyle w:val="Bodytext21"/>
        <w:shd w:val="clear" w:color="auto" w:fill="auto"/>
        <w:spacing w:lineRule="exact" w:line="274" w:before="0" w:after="116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Hlavní metodou výuky budou přednášky s příklady aplikací v praxi. Každý vzdělávací kurz musí mít prostor pro diskuzi.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 xml:space="preserve">Školení bude probíhat v počítačové učebně školitele nebo v mobilním školící učebně školitele v sídle objednatele, přičemž objednatel zajistí místnost, školitel příslušnou ICT techniku. 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Školení v sídle školitele bude maximálně do 120 km od sídla zadavatele na území ČR, maximální doba jedné jízdy veřejnou dopravou 2h a maximálně 2 přestupy.</w:t>
      </w:r>
      <w:ins w:id="0" w:author="Pavel Kopecký" w:date="2019-02-22T07:12:00Z">
        <w:r>
          <w:rPr>
            <w:rFonts w:eastAsia="Times New Roman" w:ascii="Calibri" w:hAnsi="Calibri"/>
            <w:sz w:val="22"/>
            <w:szCs w:val="22"/>
            <w:lang w:eastAsia="ar-SA"/>
          </w:rPr>
          <w:t xml:space="preserve"> Cesta nebo ubytování není součástí služby.</w:t>
        </w:r>
      </w:ins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Součástí školení budou tištěné nebo elektronické studijní materiály.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 xml:space="preserve">Školení bude na sebe navazovat dle zadaného pořadí u vydefinovaných kurzů a to v oblastech: Administrace Windows serverů </w:t>
      </w:r>
      <w:ins w:id="1" w:author="Pavel Kopecký" w:date="2019-02-22T07:06:00Z">
        <w:r>
          <w:rPr>
            <w:rFonts w:eastAsia="Times New Roman" w:ascii="Calibri" w:hAnsi="Calibri"/>
            <w:sz w:val="22"/>
            <w:szCs w:val="22"/>
            <w:lang w:eastAsia="ar-SA"/>
          </w:rPr>
          <w:t>a</w:t>
        </w:r>
      </w:ins>
      <w:r>
        <w:rPr>
          <w:rFonts w:eastAsia="Times New Roman" w:ascii="Calibri" w:hAnsi="Calibri"/>
          <w:sz w:val="22"/>
          <w:szCs w:val="22"/>
          <w:lang w:eastAsia="ar-SA"/>
        </w:rPr>
        <w:t xml:space="preserve"> Správa MSSQL serverů</w:t>
      </w:r>
      <w:del w:id="2" w:author="Pavel Kopecký" w:date="2019-02-22T07:06:00Z">
        <w:r>
          <w:rPr>
            <w:rFonts w:eastAsia="Times New Roman" w:ascii="Calibri" w:hAnsi="Calibri"/>
            <w:sz w:val="22"/>
            <w:szCs w:val="22"/>
            <w:lang w:eastAsia="ar-SA"/>
          </w:rPr>
          <w:delText xml:space="preserve"> a Network Security – Hacking v prax</w:delText>
        </w:r>
      </w:del>
      <w:r>
        <w:rPr>
          <w:rFonts w:eastAsia="Times New Roman" w:ascii="Calibri" w:hAnsi="Calibri"/>
          <w:sz w:val="22"/>
          <w:szCs w:val="22"/>
          <w:lang w:eastAsia="ar-SA"/>
        </w:rPr>
        <w:t>i, přičemž se kurzy nesmějí termínově překrývat.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V ceně školení jsou zahrnuty školící prostory</w:t>
      </w:r>
      <w:ins w:id="3" w:author="Pavel Kopecký" w:date="2019-02-22T07:15:00Z">
        <w:r>
          <w:rPr>
            <w:rFonts w:eastAsia="Times New Roman" w:ascii="Calibri" w:hAnsi="Calibri"/>
            <w:sz w:val="22"/>
            <w:szCs w:val="22"/>
            <w:lang w:eastAsia="ar-SA"/>
          </w:rPr>
          <w:t>, pokud školení probíhá v sídle školitele</w:t>
        </w:r>
      </w:ins>
      <w:r>
        <w:rPr>
          <w:rFonts w:eastAsia="Times New Roman" w:ascii="Calibri" w:hAnsi="Calibri"/>
          <w:sz w:val="22"/>
          <w:szCs w:val="22"/>
          <w:lang w:eastAsia="ar-SA"/>
        </w:rPr>
        <w:t>.  Školící místnosti musí být určeny ke vzdělávacím aktivitám v IT oblasti, případně by jim měly být uzpůsobeny. To znamená, že by měly být vhodně osvětleny, vybaveny stoly, židlemi a příslušnou ICT technikou.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Účastníkům školení bude umožněno</w:t>
      </w:r>
      <w:del w:id="4" w:author="Pavel Kopecký" w:date="2019-02-22T07:21:00Z">
        <w:r>
          <w:rPr>
            <w:rFonts w:eastAsia="Times New Roman" w:ascii="Calibri" w:hAnsi="Calibri"/>
            <w:sz w:val="22"/>
            <w:szCs w:val="22"/>
            <w:lang w:eastAsia="ar-SA"/>
          </w:rPr>
          <w:delText xml:space="preserve"> do jednoho roku </w:delText>
        </w:r>
      </w:del>
      <w:ins w:id="5" w:author="Pavel Kopecký" w:date="2019-02-22T07:21:00Z">
        <w:r>
          <w:rPr>
            <w:rFonts w:eastAsia="Times New Roman" w:ascii="Calibri" w:hAnsi="Calibri"/>
            <w:sz w:val="22"/>
            <w:szCs w:val="22"/>
            <w:lang w:eastAsia="ar-SA"/>
          </w:rPr>
          <w:t xml:space="preserve"> </w:t>
        </w:r>
      </w:ins>
      <w:r>
        <w:rPr>
          <w:rFonts w:eastAsia="Times New Roman" w:ascii="Calibri" w:hAnsi="Calibri"/>
          <w:sz w:val="22"/>
          <w:szCs w:val="22"/>
          <w:lang w:eastAsia="ar-SA"/>
        </w:rPr>
        <w:t>opětovně zopakovat všechny požadované kurzy (součástí cenové nabídky)</w:t>
      </w:r>
      <w:ins w:id="6" w:author="Pavel Kopecký" w:date="2019-02-22T07:16:00Z">
        <w:r>
          <w:rPr>
            <w:rFonts w:eastAsia="Times New Roman" w:ascii="Calibri" w:hAnsi="Calibri"/>
            <w:sz w:val="22"/>
            <w:szCs w:val="22"/>
            <w:lang w:eastAsia="ar-SA"/>
          </w:rPr>
          <w:t xml:space="preserve"> a to do jednoho roku od prvotního školení v rámci otevřených kurzů</w:t>
        </w:r>
      </w:ins>
      <w:r>
        <w:rPr>
          <w:rFonts w:eastAsia="Times New Roman" w:ascii="Calibri" w:hAnsi="Calibri"/>
          <w:sz w:val="22"/>
          <w:szCs w:val="22"/>
          <w:lang w:eastAsia="ar-SA"/>
        </w:rPr>
        <w:t xml:space="preserve">. 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Každý účastník obdrží po skončení vzdělávací aktivity osvědčení o účasti. Dodavatel dodá tato osvědčení také v elektronické podobě.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Na konci vzdělávací aktivity proběhne s účastníky test ověřující pochopení daného tématu (potvrzení o prověření znalostí</w:t>
      </w:r>
      <w:ins w:id="7" w:author="Pavel Kopecký" w:date="2019-02-22T07:16:00Z">
        <w:r>
          <w:rPr>
            <w:rFonts w:eastAsia="Times New Roman" w:ascii="Calibri" w:hAnsi="Calibri"/>
            <w:sz w:val="22"/>
            <w:szCs w:val="22"/>
            <w:lang w:eastAsia="ar-SA"/>
          </w:rPr>
          <w:t>, jedna z možností jak prokázat získání kvalifikace indikátoru projektu</w:t>
        </w:r>
      </w:ins>
      <w:r>
        <w:rPr>
          <w:rFonts w:eastAsia="Times New Roman" w:ascii="Calibri" w:hAnsi="Calibri"/>
          <w:sz w:val="22"/>
          <w:szCs w:val="22"/>
          <w:lang w:eastAsia="ar-SA"/>
        </w:rPr>
        <w:t>), dále dodavatel zajistí hodnotící dotazníky.</w:t>
      </w:r>
    </w:p>
    <w:p>
      <w:pPr>
        <w:pStyle w:val="Bodytext21"/>
        <w:shd w:val="clear" w:color="auto" w:fill="auto"/>
        <w:spacing w:lineRule="exact" w:line="278" w:before="0" w:after="120"/>
        <w:ind w:left="820" w:hanging="0"/>
        <w:rPr>
          <w:rFonts w:ascii="Calibri" w:hAnsi="Calibri" w:eastAsia="Times New Roman"/>
          <w:sz w:val="22"/>
          <w:szCs w:val="22"/>
          <w:lang w:eastAsia="ar-SA"/>
        </w:rPr>
      </w:pPr>
      <w:r>
        <w:rPr>
          <w:rFonts w:eastAsia="Times New Roman" w:ascii="Calibri" w:hAnsi="Calibri"/>
          <w:sz w:val="22"/>
          <w:szCs w:val="22"/>
          <w:lang w:eastAsia="ar-SA"/>
        </w:rPr>
        <w:t>Veškeré tištěné a elektronické materiály musí splňovat požadované prvky publicity poskytovatele dotac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Administrace Windows serverů</w:t>
      </w:r>
      <w:r>
        <w:rPr>
          <w:sz w:val="32"/>
          <w:szCs w:val="32"/>
        </w:rPr>
        <w:t>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indows Server 2016 – správa účtů a prostředků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minimálně čtyřdenní školení pro 2 zaměstnance</w:t>
      </w:r>
      <w:ins w:id="8" w:author="Pavel Kopecký" w:date="2019-02-22T07:25:00Z">
        <w:r>
          <w:rPr>
            <w:sz w:val="24"/>
            <w:szCs w:val="24"/>
          </w:rPr>
          <w:t xml:space="preserve"> v rozsahu 6 hodin (1 hodina 60 minut) denně</w:t>
        </w:r>
      </w:ins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školení bude zaměřeno na vytváření a správu uživatelských účtů a skupin v Active Directory, správu prostředků souborového systému NTFS a jeho zabezpečení, sdílení adresářů a správu prostředí pomocí Group Policy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urz bude obsahovat ukázky a postupy dobré praxe při instalaci a správě Windows server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indows Server 2016 – správa bezpečnosti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minimálně čtyřdenní školení pro 2 zaměstnance</w:t>
      </w:r>
      <w:ins w:id="9" w:author="Pavel Kopecký" w:date="2019-02-22T07:25:00Z">
        <w:r>
          <w:rPr>
            <w:sz w:val="24"/>
            <w:szCs w:val="24"/>
          </w:rPr>
          <w:t xml:space="preserve"> v rozsahu 6 hodin (1 hodina 60 minut) denně</w:t>
        </w:r>
      </w:ins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školení bude zaměřeno na implementace bezpečnosti sítí postavených na Windows a Active Directory </w:t>
      </w:r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urz bude obsahovat ukázky a postupy dobré praxe pro správu Windows serveru v kontextu bezpečnosti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práva MSSQL serverů</w:t>
      </w:r>
      <w:r>
        <w:rPr>
          <w:color w:val="000000"/>
          <w:sz w:val="32"/>
          <w:szCs w:val="32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crosoft SQL Server 2016 - administrace databázového systému 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nimálně čtyřdenní školení pro 2 zaměstnance</w:t>
      </w:r>
      <w:ins w:id="10" w:author="Pavel Kopecký" w:date="2019-02-22T07:25:00Z">
        <w:r>
          <w:rPr>
            <w:sz w:val="24"/>
            <w:szCs w:val="24"/>
          </w:rPr>
          <w:t xml:space="preserve"> v rozsahu 6 hodin (1 hodina 60 minut) denně</w:t>
        </w:r>
      </w:ins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školení bude zaměřeno na správu MSSQL serveru, zabezpečení přístupu k datům a vysvětlení bezpečnostního modelu SQL Serveru, zálohování databází a jejich obnova, automatizace správy a monitorování provozu SQL Server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36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icrosoft SQL Server 2016 – ladění výkonu a optimalizace 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minimálně třídenní školení pro 2 zaměstnance</w:t>
      </w:r>
      <w:ins w:id="11" w:author="Pavel Kopecký" w:date="2019-02-22T07:26:00Z">
        <w:r>
          <w:rPr>
            <w:sz w:val="24"/>
            <w:szCs w:val="24"/>
          </w:rPr>
          <w:t xml:space="preserve"> v rozsahu 6 hodin (1 hodina 60 minut) denně</w:t>
        </w:r>
      </w:ins>
      <w:bookmarkStart w:id="0" w:name="_GoBack"/>
      <w:bookmarkEnd w:id="0"/>
    </w:p>
    <w:p>
      <w:pPr>
        <w:pStyle w:val="ListParagraph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školení bude určeno pro prohloubení znalostí správce MSSQL serveru, kteří jsou zodpovědní za monitoring a optimalizaci výkonu SQL Serveru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imální obsah školení: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b/>
        </w:rPr>
        <w:t>Ad 1.a) Windows Server 2016 – správa účtů a prostředků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Školení bude obsahovat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ostupy instalace a základní konfigurace, řešení potíží, konfigurace a správ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tailní představení integrovaných nástrojů pro správu Windows serverů: server Manager, PowerShell, vzdálená správa + RS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stalace doménového řadiče a konfigur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ředstavení Trust domén a Federaci domén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tailní představení objektů v AD a jejich správu jako jsou: uživatelské účty, skupiny, jejich funkce a typy, organizační jednot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žnosti použití GPO a jejich aplikování, správa GPO objektů, řešení potíží a aplikováním GP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yužití GPO v praxi, aplikování skriptů, mapování síťových disků a tiskáren, instalace softw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řehled funkcí DNS serveru, instalace a konfigurace DNS serveru, integrace DNS a A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HCP server: statická a dynamická konfigurace IP adres, Instalace a konfigurace DHCP serveru DHCP failover a vysoká dostupno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uborový server a NTFS: řízení přístupu k datům, sdílení adresářů, oprávnění pro sdíl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nitorování, auditování a nástroje pro monitorování výkonu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Školení bude obsahovat praktická cvičení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1.b) Windows Server 2016 – správa bezpečnosti</w:t>
      </w:r>
    </w:p>
    <w:p>
      <w:pPr>
        <w:pStyle w:val="Normal"/>
        <w:jc w:val="both"/>
        <w:rPr/>
      </w:pPr>
      <w:r>
        <w:rPr/>
        <w:t>Školení bude obsahova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Vysvětlení principů bezpečnosti Windows serverů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uživatelských a servisních účtů, logon session, access token, SID a SID histo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principů ověřování uživatelů, autentizace pomocí NTLM, Kerberos, SSL certifikátů a čipových kare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auditování a sledování přístupu a ověřová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multiuživatelské prostředí, identity procesů, identity služeb a IIS AppPoolIdentity, SYSTEM, Network Service a Local Servi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trust, forest trust, trust účty, selective trust a komplexní prostředí, migrace uživatel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NTFS a Share oprávnění, user rights, Access Based Enumeration (AB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lokálních skupin, delegace oprávnění pro správu serverů a stanic, delegace v Active Directo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Detailní představení Group Policy a Security Policy, software restrictions, password polic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Windows Firewall a jeho centrální správa přes Group Poli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Dynamic Access Contro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Active Directory Certificate Services (AD CS), PKI a správa certifikátů a privátních klíč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přístup do sítě a šifrování IPSec a 802.1x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Představení TLS/SSL certifikáty a jejich aplikace pro IIS, RDP apo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/>
        <w:t xml:space="preserve">Detailní představení šifrování BitLocker a EFS a jejich rozdíly, aplikace a zálohování klíčů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Školení bude obsahovat praktická cvičení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000000"/>
        </w:rPr>
        <w:t xml:space="preserve">Ad 2.a) </w:t>
      </w:r>
      <w:r>
        <w:rPr>
          <w:b/>
        </w:rPr>
        <w:t>Microsoft SQL Server 2016 - administrace databázového systému</w:t>
      </w:r>
    </w:p>
    <w:p>
      <w:pPr>
        <w:pStyle w:val="Normal"/>
        <w:jc w:val="both"/>
        <w:rPr/>
      </w:pPr>
      <w:r>
        <w:rPr/>
        <w:t>Školení bude obsahovat podrobné seznámení s oblastm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tentizace a autorizace uživatel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rverové a databázové ro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torizace uživatelů při přístupu ke zdrojů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chrana dat šifrováním a možnosti audit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QL Server Recovery Mode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álohování databáz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bnova databáz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utomatizace správy SQL Server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ráva zabezpečení spužby SQL Server Ag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nitorování SQL Serveru za použití objektů Alert a notifikací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Úvod do správy databázového systému použitím PowerShel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rasování SQL Server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nitorování SQL Server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Řešení problém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mport a Export dat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Školení bude obsahovat praktická cvičení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2.b) Microsoft SQL Server 2016 – ladění výkonu a optimalizace</w:t>
      </w:r>
    </w:p>
    <w:p>
      <w:pPr>
        <w:pStyle w:val="Normal"/>
        <w:jc w:val="both"/>
        <w:rPr/>
      </w:pPr>
      <w:r>
        <w:rPr/>
        <w:t>Školení bude obsahovat podrobné seznámení s oblastmi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rchitektura SQL Serveru, plánování a běh procesů, porovnání rozdílů v běhu procesů ve Windows a v SQL Server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známení s klíčovými parametry ovlivňujícími výkon úložiště dat z pohledu SQL Serveru, přehled různých úložišť dat vhodných pro SQL Server, Konfigurace diskového úložiště s ohledem na výkon SQL Server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ové struktu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aměť SQL Serveru, principy přidělování operační paměti ve Windows, principy hospodaření SQL serveru s operační pamětí, In-memory OLT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uběžný přístup, zámky a transak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ndexy a statistiky – význam, optimalizac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ekuce dotazů a analýza exekučních plánů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ache exekučních plánů a jejich rekompila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xtended Even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onitorování, trasování a tvorba performance baseline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48c1"/>
    <w:pPr>
      <w:keepNext w:val="true"/>
      <w:keepLines/>
      <w:spacing w:before="360" w:after="120"/>
      <w:jc w:val="both"/>
      <w:outlineLvl w:val="0"/>
    </w:pPr>
    <w:rPr>
      <w:rFonts w:ascii="Arial" w:hAnsi="Arial" w:eastAsia="" w:cs="" w:cstheme="majorBidi" w:eastAsiaTheme="majorEastAsia"/>
      <w:b/>
      <w:bCs/>
      <w:sz w:val="26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448c1"/>
    <w:pPr>
      <w:keepNext w:val="true"/>
      <w:keepLines/>
      <w:spacing w:before="200" w:after="0"/>
      <w:outlineLvl w:val="1"/>
    </w:pPr>
    <w:rPr>
      <w:rFonts w:ascii="Arial" w:hAnsi="Arial" w:eastAsia="" w:cs="" w:cstheme="majorBidi" w:eastAsiaTheme="majorEastAsia"/>
      <w:b/>
      <w:bCs/>
      <w:sz w:val="24"/>
      <w:szCs w:val="26"/>
    </w:rPr>
  </w:style>
  <w:style w:type="paragraph" w:styleId="Heading3">
    <w:name w:val="Heading 3"/>
    <w:basedOn w:val="Normal"/>
    <w:link w:val="Nadpis3Char"/>
    <w:uiPriority w:val="9"/>
    <w:qFormat/>
    <w:rsid w:val="00f836d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f836da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f836d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36d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48c1"/>
    <w:rPr>
      <w:rFonts w:ascii="Arial" w:hAnsi="Arial" w:eastAsia="" w:cs="" w:cstheme="majorBidi" w:eastAsiaTheme="majorEastAsia"/>
      <w:b/>
      <w:bCs/>
      <w:sz w:val="26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69c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669c7"/>
    <w:rPr>
      <w:color w:val="0000FF" w:themeColor="hyperlink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3f5f7e"/>
    <w:rPr>
      <w:rFonts w:ascii="Arial" w:hAnsi="Arial" w:eastAsia="Arial" w:cs="Arial"/>
      <w:sz w:val="18"/>
      <w:szCs w:val="18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48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48c1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448c1"/>
    <w:rPr>
      <w:rFonts w:ascii="Arial" w:hAnsi="Arial" w:eastAsia="" w:cs="" w:cstheme="majorBidi" w:eastAsiaTheme="majorEastAsia"/>
      <w:b/>
      <w:bCs/>
      <w:sz w:val="24"/>
      <w:szCs w:val="26"/>
    </w:rPr>
  </w:style>
  <w:style w:type="character" w:styleId="Annotationreference">
    <w:name w:val="annotation reference"/>
    <w:qFormat/>
    <w:rsid w:val="00a730f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730f5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571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836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669c7"/>
    <w:pPr>
      <w:outlineLvl w:val="9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69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593b81"/>
    <w:pPr>
      <w:tabs>
        <w:tab w:val="clear" w:pos="708"/>
        <w:tab w:val="left" w:pos="440" w:leader="none"/>
        <w:tab w:val="right" w:pos="9062" w:leader="dot"/>
      </w:tabs>
      <w:spacing w:before="0" w:after="100"/>
    </w:pPr>
    <w:rPr/>
  </w:style>
  <w:style w:type="paragraph" w:styleId="Bodytext21" w:customStyle="1">
    <w:name w:val="Body text (2)"/>
    <w:basedOn w:val="Normal"/>
    <w:link w:val="Bodytext2"/>
    <w:qFormat/>
    <w:rsid w:val="003f5f7e"/>
    <w:pPr>
      <w:widowControl w:val="false"/>
      <w:shd w:val="clear" w:color="auto" w:fill="FFFFFF"/>
      <w:spacing w:lineRule="exact" w:line="250" w:before="36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4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4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313ba"/>
    <w:pPr>
      <w:spacing w:before="0" w:after="100"/>
      <w:ind w:left="220" w:hanging="0"/>
    </w:pPr>
    <w:rPr/>
  </w:style>
  <w:style w:type="paragraph" w:styleId="Annotationtext">
    <w:name w:val="annotation text"/>
    <w:basedOn w:val="Normal"/>
    <w:link w:val="TextkomenteChar"/>
    <w:qFormat/>
    <w:rsid w:val="00a730f5"/>
    <w:pPr>
      <w:suppressAutoHyphens w:val="true"/>
      <w:spacing w:lineRule="exact" w:line="280" w:before="0" w:after="0"/>
    </w:pPr>
    <w:rPr>
      <w:rFonts w:ascii="Arial" w:hAnsi="Arial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E36388-54A6-43D2-9A02-D680D45F1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106</Words>
  <Characters>6528</Characters>
  <CharactersWithSpaces>7619</CharactersWithSpaces>
  <Paragraphs>15</Paragraphs>
  <Company>MěÚ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5:00Z</dcterms:created>
  <dc:creator>Uživatel systému Windows</dc:creator>
  <dc:description/>
  <dc:language>en-US</dc:language>
  <cp:lastModifiedBy>Pavel Kopecký</cp:lastModifiedBy>
  <cp:lastPrinted>2018-02-21T12:40:00Z</cp:lastPrinted>
  <dcterms:modified xsi:type="dcterms:W3CDTF">2019-02-22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