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a a instalace dvou rotačních kartoték pro MěÚ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282.67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9. 4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umístění dvou rotačních kartoték s výsuvnými zásuvkami pro MěÚ Kroměříž, v suterénních a přízemních místnostech budovy, včetně zajištění nutných stavebních úprav – elektroinstalačních rozvodů o potřebné kapacitě, dále vybudování počítačové sítě, oddělení správních agend bude mít jednu společnou databázi klientů. Jedná se o změnu dokončené stavby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bookmarkStart w:id="0" w:name="_Hlk7418978"/>
      <w:r>
        <w:rPr/>
        <w:t xml:space="preserve">Cena sjednaná ve smlouvě: 7.498.198,- Kč bez DPH. </w:t>
      </w:r>
      <w:bookmarkStart w:id="1" w:name="_GoBack"/>
      <w:bookmarkEnd w:id="0"/>
      <w:bookmarkEnd w:id="1"/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KO,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9658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498.198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 účastníků nebyl vyloučen. 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RK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9658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498.19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 tomu, že byla v zadávacím řízení přijata jediná nabídka, Zadavatel v souladu s ustanovením § 122 odst.  2 Zákona vybral jediného účastníka řízení bez provedení hodnocení, nepřikládá tedy v souladu s ustanovením § 123 písm. a) Zákona Zprávu o hodnocení nabíd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OSTAV-SK,a.s. IČ: 31356684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a byla zadávaná ve zjednodušeném podlimitním 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395925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8E625-8E95-443E-9A07-854CA0885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5:00Z</dcterms:created>
  <dc:creator>Motal</dc:creator>
  <dc:description/>
  <dc:language>en-US</dc:language>
  <cp:lastModifiedBy>kucerova</cp:lastModifiedBy>
  <dcterms:modified xsi:type="dcterms:W3CDTF">2019-04-2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