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bnova technologického cent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ávající stav TC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3x server (2x Dell PowerEdge R710, 1x Dell PowerEdge R510);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2x diskové pole (MD3600, 2 TB (raid 6) + 7 TB (raid 6)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ávají TC je založeno na virtualizační platformě VMware s licencí typu vSphere 6.0 Essentials pro tři fyzické servery, každý s dvěma procesory.  Nastaveno tak, že dva servery (PowerEdge R710) jsou v HA (High Availability) a třetí jako Backup/Management host. Technologické centrum zahrnuje 50 virtuálních serverů převážně na Win2008. 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vý stav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rámci obnovy jde o kompletní zprovoznění 2 nových serverů (v HA) a propojení s novým diskovým polem (pomocí SAS řadičů). Jako třetí server bude použit jeden ze stávajících serverů (R710) a stávající diskové pole (MD 3600). Ty budou vzájemně propojeny a budou sloužit pro řízení hostů (Vcenter), zálohování a replikaci virtuálních strojů pomocí softwaru Veeam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učástí díla j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stalace nových serverů a diskového pole do TCMK a propojení se současným serverem R710 a polem MD 3600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mpletní zprovoznění HW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stalace veškerého potřebného SW (jednotlivé hosty vSphere 6.7 a vCenter 6.7 Essentials pro tři fyzické servery, každý s dvěma procesory nebo vyšší verzi pokud bude v tu dobu vydána) – nákup licencí Vmwaru není součástí dodávky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grace stávajících virtuálních serverů, včetně všech dat z původních serverů do nových. Dodavatel si zajistí veškerý potřebný HW a SW pro migraci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grace kritických virtuálních serverů (10 ks, 3TB dat) a instalace šesti virtuálních mikrotiků proběhne během víkendu. Migrace musí proběhnout přes víkend tak, aby neohrozila běh úřadu.   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nemá technické prostředky pro souběžné zapojení nových a stávajících serverů do sítě.  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statní servery budou migrovány postupně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školení obsluhy objednatele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plementační dokumentace. 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sahem dokumentace bude minimálně: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textový popis řešení jako celku;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chéma zapojení HW;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robce a typ zařízení; 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stupové údaje nastavené při implementaci – přehledová tabulka  musí obsahovat veškeré přístupové údaje k jednotlivým komponentám a jejich managementu tak, aby zadavatel měl po převzetí řešení neomezený přístup ke všem jeho částem; 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ntaktní informaci na technickou poimplementační podporu;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informace na servisní pracoviště zajišťující podporu jednotlivých HW komponent; 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šechny funkcionality, které jsou využity, musí být zdokumentovány, tak aby zaškolený uživatel byl s nimi podle dokumentace schopný pracovat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testování: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lohování a obnova virtuálních serverů </w:t>
      </w:r>
      <w:del w:id="0" w:author="Pavel Kopecký" w:date="2019-05-02T14:06:00Z">
        <w:r>
          <w:rPr>
            <w:rFonts w:cs="Calibri" w:cstheme="minorHAnsi"/>
          </w:rPr>
          <w:delText xml:space="preserve">nebo </w:delText>
        </w:r>
      </w:del>
      <w:ins w:id="1" w:author="Pavel Kopecký" w:date="2019-05-02T14:06:00Z">
        <w:r>
          <w:rPr>
            <w:rFonts w:cs="Calibri" w:cstheme="minorHAnsi"/>
          </w:rPr>
          <w:t xml:space="preserve">a </w:t>
        </w:r>
      </w:ins>
      <w:r>
        <w:rPr>
          <w:rFonts w:cs="Calibri" w:cstheme="minorHAnsi"/>
        </w:rPr>
        <w:t xml:space="preserve">granulární obnova dat; 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krizových scénářů jako je: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padek elektrické energie, automatické vypínaní virtuálních serveru a </w:t>
      </w:r>
      <w:r>
        <w:rPr>
          <w:rFonts w:cs="Calibri" w:cstheme="minorHAnsi"/>
          <w:lang w:val="en-US"/>
        </w:rPr>
        <w:t> </w:t>
      </w:r>
      <w:r>
        <w:rPr>
          <w:rFonts w:cs="Calibri" w:cstheme="minorHAnsi"/>
        </w:rPr>
        <w:t xml:space="preserve">následně postupné startování;   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padek serveru v HA;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grace virtuálních mikrotiků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implementační  podpora - po dobu 50-ti dnů od předání nové infrastruktury do užívání musí dodavatel zajistit součinnost při ladění infrastruktury a případné řešení problémů následujícím způsobem. Dodavatel si zajistí nepřetržitý monitoring HW komponent tak, aby mohl včas zajistit výměnu vadných dílů a případně vyjednat opravy napřímo se servisní podporou výrobce. Dodavatel bude nepřetržitě 24/7 monitorovat stav vytížení jednotlivých HW komponent včetně teploty, vytížení CPU, operační paměti, kapacity pevných disků, odezvu při zápisu a čtení na diskové jednotky. Dodavatel bude řešit chyby a požadavky nahlášené   objednatelem, které souvisí se změnou HW a implementací SW s reakční dobou jednu hodinu od vzniku požadavku nebo vzniku jakéhokoliv incidentu na monitorovaných zařízeních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ližší vymezení zakázky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Veškeré servery a diskové pole budou od jednoho výrobce. 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Veškerý dodaný HW bude nový určený k prodeji v ČR.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  <w:b/>
        </w:rPr>
        <w:t>2 kusy serverů</w:t>
      </w:r>
      <w:r>
        <w:rPr>
          <w:rFonts w:cs="Calibri" w:cstheme="minorHAnsi"/>
        </w:rPr>
        <w:t>:</w:t>
      </w:r>
    </w:p>
    <w:p>
      <w:pPr>
        <w:pStyle w:val="ListParagraph"/>
        <w:numPr>
          <w:ilvl w:val="1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Požadované parametry každého z obou hlavních serverů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378"/>
        <w:gridCol w:w="1843"/>
      </w:tblGrid>
      <w:tr>
        <w:trPr>
          <w:trHeight w:val="79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erver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yp: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..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u w:val="single"/>
                <w:lang w:val="cs-CZ" w:eastAsia="cs-CZ" w:bidi="ar-SA"/>
              </w:rPr>
              <w:t>Číselná hodnota nebo výraz "Ano" - potvrzení požadavku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elikost 2U, přístup ke všem komponentám serveru není nutné nářadí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vousocketový systém osazený dvěma 8-jádrovými procesory (16 jader celkem), L3 cache alespoň 24,75 MB, takt alespoň 3.2 GHz, podpora DDR4 2666 MHz (více jak 18 000 bodů v benchmark testu - viz. Příloha č. cpu_benchmark)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paměť alespoň 384 GB typu RDIMM 2666MT/s (registrované moduly DIMM DRR4 ECC), sestavena z modulů o velikosti 32GB/kus, tak aby počet obsazených slotů se rovnal počtu volných slotů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erver musí podporovat min. 8x 2,5“ disky SAS nebo SATA pro budoucí osazení disky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  <w:bookmarkStart w:id="0" w:name="_GoBack"/>
          </w:p>
        </w:tc>
      </w:tr>
      <w:tr>
        <w:trPr>
          <w:trHeight w:val="9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bookmarkEnd w:id="0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Řešení musí mít plnou podporu výrobce serveru (včetně záruk) a nabízené virtualizace a být navrženo s ohledem na zatížení v serverovém provozu (enterprise prostředí), diskový radič typu SAS i SATA, podpora min. RAID – 0, 1, 5, 10, 50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edundantní microSDHC karta (2x 16GB – pro instalaci vmWare).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edundantní síťové napájecí zdroje s možností nastavení limitů výkonu a spotřeby v BIOSu (alespoň 750W)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Rozšiřující dvouportový řadič SAS 12Gbps HBA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x 10Gb ethernet ports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x 1Gb ethernet ports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Rackové ližiny a rameno pro kabeláž na zadní straně serveru, bezel s</w:t>
            </w:r>
            <w:del w:id="2" w:author="Pavel Kopecký" w:date="2019-05-02T14:06:00Z">
              <w:r>
                <w:rPr>
                  <w:rFonts w:eastAsia="Times New Roman" w:cs="Calibri" w:cstheme="minorHAnsi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delText xml:space="preserve"> </w:delText>
              </w:r>
            </w:del>
            <w:ins w:id="3" w:author="Pavel Kopecký" w:date="2019-05-02T14:06:00Z">
              <w:r>
                <w:rPr>
                  <w:rFonts w:eastAsia="Times New Roman" w:cs="Calibri" w:cstheme="minorHAnsi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t> </w:t>
              </w:r>
            </w:ins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CD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nagement serveru nezávislý na operačním systému poskytující následující management funkce a vlastnosti: web GUI a dedikovaná IP adresa a port, vzdálená konzole přes webové rozhraní s podporou HTML5, sledování hardwarových sensorů (teplota, napětí, stav, chybové sensory), error alerty (server reset, kritické sensorové hodnoty, atd.) za použití email traps, paging, atd., IPv6, server reset, reboot, power-on/off/cycle, power management vlastnosti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ruka 7 let garantována výrobcem HW, oprava do druhého pracovního dne</w:t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 </w:t>
            </w:r>
          </w:p>
        </w:tc>
      </w:tr>
    </w:tbl>
    <w:p>
      <w:pPr>
        <w:pStyle w:val="Normal"/>
        <w:ind w:left="1800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1 kus  storage:</w:t>
      </w:r>
    </w:p>
    <w:tbl>
      <w:tblPr>
        <w:tblStyle w:val="Mkatabulky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8"/>
        <w:gridCol w:w="1841"/>
      </w:tblGrid>
      <w:tr>
        <w:trPr>
          <w:trHeight w:val="79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orag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robce: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yp: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..………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20"/>
                <w:u w:val="single"/>
                <w:lang w:val="cs-CZ" w:eastAsia="cs-CZ" w:bidi="ar-SA"/>
              </w:rPr>
              <w:t>Číselná hodnota nebo výraz "Ano" - potvrzení požadavku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elikost 3U, přístup ke všem komponentám pole není nutné nářadí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2.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30 pozic pro 2,5“ disky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sazeno 8x 1.92TB, SAS, SED RI SSD a 10x 2.4TB 10KN, IS12, 2.5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4.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2x IO, 12Gb SAS, 4 port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ole musí mít minimálně dva redundantní diskové řadiče, pracující v režimu, kdy všechny cesty k LUNu jsou současně aktivní a výkonově rovnocenné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eškeré klíčové komponenty musí být redundantní a pole odolné proti výpadku jednoho napájecího zdroje, řadiče, disku nebo propojovacího kabelu. Tyto prvky musí být vyměnitelné za provozu.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skové pole musí být bez výpadku rozšiřitelné až na 220 disků, pouze přidáním polic a disků, bez nutnosti dokupovat další řadiče, IO karty či licence.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odpora polí RAID: Pole RAID 0, 1, 5, 6, RAID 10 a RAID 10 DM (dvojité zrcadlení); libovolná kombinace úrovní RAID v jediném poli 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 Thin Provisioning, Zero Detection, UNMAP/TRIM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Nabízené pole musí podporovat následující funkce pro případný budoucí upgrade:</w:t>
              <w:br/>
              <w:t>• Funkce automatického tieringu, přemisťování datových bloků mezi různými typy RAID podle jejich využití</w:t>
              <w:br/>
              <w:t>• Funkce automatického tieringu, přemisťování datových bloků mezi různými typy disků podle jejich využití</w:t>
              <w:br/>
              <w:t>• Velikost bloku pro automatický tiering 512KB / 2MB / 4MB</w:t>
              <w:br/>
              <w:t>• Funkce min. komprese anebo deduplikace dat s možností replikace na vyšší nebo nižší modely nabízené řady</w:t>
              <w:br/>
              <w:t xml:space="preserve">• Funkce asynchronní a synchronní replikace s možností replikace na vyšší nebo nižší modely nabízené řady. </w:t>
              <w:br/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4x 12Gb HD-Mini na HD-Mini SAS kabel, délka alespoň 2m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Součástí dodávky bude veškerá potřebná kabeláž a příslušenství pro zapojení a zprovoznění diskového pole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odpora nabízené serverové virtualizace a kompatibilita se serverem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Záruka 7 let garantována výrobcem HW, doba reakce do 4 hodin  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armonogram: 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dpis smlouvy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stalace maximálně do 45 dní od podpisu smlouvy, D + 45 (počet dní může být menší)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grace kritických systémů maximálně 2 dny během víkendu, D + 47 (počet dní může být menší)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grace maximálně 5 dní, D + 52 (počet dní může být menší);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implementační podpora 50 dní, D + 102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čet dnů u bodů 2,3,4 může být kratší, o to se zkrátí i celkový čas plnění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 bodům 2,3,4,5 harmonogramu bude vyhotoven protokol o ukončení etapy.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685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77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7e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47b7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77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378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c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4c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4c0a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7e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47b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6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1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37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4c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4c0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76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76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B0053-7694-4E97-896D-82C43A121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150</Words>
  <Characters>6785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6:00Z</dcterms:created>
  <dc:creator>Sedláček Jiří</dc:creator>
  <dc:description/>
  <dc:language>en-US</dc:language>
  <cp:lastModifiedBy>Pavel Kopecký</cp:lastModifiedBy>
  <cp:lastPrinted>2019-04-18T12:35:00Z</cp:lastPrinted>
  <dcterms:modified xsi:type="dcterms:W3CDTF">2019-05-0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