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  <w:tab/>
      </w:r>
      <w:r>
        <w:rPr>
          <w:rFonts w:cs="Arial"/>
          <w:b/>
        </w:rPr>
        <w:t>„Oprava sociálního zařízení ZŠ Slovan, Zeyerova 3354, Kroměříž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19/03/07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g. Jana Gregorová 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603 951 94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jana.gregorova@mesto-kromeriz.cz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>Sociální zařízení se nachází v objektu ZŠ Slovan, Zeyerova 3354, 767 01 Kroměříž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>Projektovou dokumentací je navržena generální oprava 3 sekcí sociálních zařízení v objektu ZŠ Slovan. Budou provedeny práce související s demontáží stávajících zařizovacích předmětů, vybouráním dělících zděných nenosných příček, s odstraněním obkladů a dlažeb, demontáži dveří a ocelových zárubní, demontáži osvětlení, rozvodů vody, kanalizace a vzduchotechniky. Nově jsou navrženy nové rozvody vody, kanalizace, elektro a vzduchotechniky ve stávajících trasách. Nově budou provedeny obklady a dlažby, opravy omítek stávajících zděných konstrukcí, vyzděny nové vnitřní příčky, provedeny nové omítky stěn a stropní konstrukce, nové nátěry a malby, dodány nové výplně otvorů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ředpokládaný termín zahájení doby plnění:</w:t>
        <w:tab/>
        <w:tab/>
        <w:t xml:space="preserve">  </w:t>
        <w:tab/>
        <w:t>02. 07. 2019</w:t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>23. 08. 2019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ZŠ Slovan, Zeyerova 3354, 767 01 Kroměříž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enová nabídka dle odst. 8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na</w:t>
      </w:r>
      <w:r>
        <w:rPr>
          <w:rFonts w:cs="Arial"/>
        </w:rPr>
        <w:t xml:space="preserve"> </w:t>
      </w:r>
      <w:r>
        <w:rPr>
          <w:rFonts w:cs="Arial"/>
          <w:b/>
        </w:rPr>
        <w:t>21. 5. 2019 do 13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na podatelnu sídla zadavatele (Velké náměstí 115/1, 767 01 Kroměříž – budova Radnice) v pracovní dny dle provozní doby podatelny, poslední den lhůty pro podání nabídek do </w:t>
      </w:r>
      <w:r>
        <w:rPr>
          <w:rFonts w:cs="Arial"/>
          <w:b/>
        </w:rPr>
        <w:t>12:00 hod.</w:t>
      </w:r>
      <w:r>
        <w:rPr>
          <w:rFonts w:cs="Arial"/>
          <w:bCs/>
        </w:rPr>
        <w:t xml:space="preserve"> 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 způsobilosti dodavatele dle § 75 odst. 1 písm. a), b), c), d), e), zákona o zadávání veřejných zakázek (dále zákona). Splnění základních kvalifikační způsobilosti prokáže dodavatel předložením čestného prohlášení, podepsaného osobou oprávněnou jednat jménem/za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profesní způsobilosti dodavatele dle § 77, odst. 1 písm. a) a b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 1,zákona 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okáže dodavatel předložením výpisu z obchodního rejstříku, nebo jiné obdobné evidence pokud jiný právní předpis zápis do takové evidence vyžaduje.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. 2, písm. a)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 oboru pozemní stavby nebo v oboru vodoinstalatérství a topenářstv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–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dokladu o činnosti v oboru Provádění staveb, jejich změn a odstraňování podle zvláštních právních předpisů v rozsahu odpovídajícím předmětu veřejné zakázky případně dokladu o činnosti v oboru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odoinstalatérství a topenářství</w:t>
      </w: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3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3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3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>v posledních 5 letech provedl alespoň 3 stavby obdobného charakteru. U těchto staveb byla provedena z převážné části finančního plnění stavební činnost v oblasti provádění pozemních staveb případně vodoinstalatérství a topenářství zaměřených na výstavbu a opravy obdobného charakteru veřejné zakázky, včetně profesních rozvodů týkajících se zdravotechniky, elektroinstalace, vzduchotechni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lang w:eastAsia="cs-CZ"/>
        </w:rPr>
        <w:t>Požadovaný finanční objem je min. 4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3 písm. c) zákona prokáže dodavatel předložením jména </w:t>
      </w:r>
      <w:r>
        <w:rPr>
          <w:rFonts w:cs="Arial"/>
          <w:bCs/>
        </w:rPr>
        <w:t>autorizované osoby, která bude pověřena vedením stavby viz. zákon 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.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bez DPH</w:t>
        <w:tab/>
        <w:tab/>
        <w:t xml:space="preserve">  </w:t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bez DPH.  Nabídková cena je stanovena jako nejvýše přípustná. Nabídkovou cenu uvede uchazeč v české měně se zaokrouhlením na celé Kč. Zadavatel neposkytuje zálohy. Zadavatel není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informace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Prohlídka místa plnění</w:t>
      </w:r>
      <w:r>
        <w:rPr>
          <w:rFonts w:cs="Arial"/>
        </w:rPr>
        <w:t xml:space="preserve"> </w:t>
      </w:r>
      <w:r>
        <w:rPr>
          <w:rFonts w:cs="Arial"/>
          <w:b/>
        </w:rPr>
        <w:t>se uskuteční dn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3. 5. 2019 v 10 </w:t>
      </w:r>
      <w:r>
        <w:rPr>
          <w:rFonts w:cs="Arial"/>
          <w:b/>
          <w:vertAlign w:val="superscript"/>
        </w:rPr>
        <w:t xml:space="preserve">00 </w:t>
      </w:r>
      <w:r>
        <w:rPr>
          <w:rFonts w:cs="Arial"/>
          <w:b/>
        </w:rPr>
        <w:t>hod.</w:t>
      </w:r>
      <w:r>
        <w:rPr>
          <w:rFonts w:cs="Arial"/>
        </w:rPr>
        <w:t xml:space="preserve"> Místo srazu zájemců je před vstupem do objektu </w:t>
      </w:r>
      <w:r>
        <w:rPr>
          <w:rFonts w:cs="Arial"/>
          <w:b/>
        </w:rPr>
        <w:t>ZŠ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</w:rPr>
        <w:t>Slovan, Zeyerova 3354, Kroměříž</w:t>
      </w:r>
      <w:r>
        <w:rPr>
          <w:rFonts w:cs="Arial"/>
        </w:rPr>
        <w:t>. Kontaktní osoba zadavatele ve věci prohlídky je Jana Gregorová, tel. +420 603 951 941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0.  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2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, tj. do 16. 5. 2019 do 12 hodin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10. 5. 2019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</w:t>
      </w:r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Soňa Mertová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rozvoje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Oprava sociálního zařízení ZŠ Slovan, Zeyerova 3354, 767 01 Kroměříž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</w:rPr>
        <w:t>VZMR/2019/03/07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9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5080" distB="6350" distL="8255" distR="1270" simplePos="0" locked="0" layoutInCell="0" allowOverlap="1" relativeHeight="9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5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A1785-3FC7-45F3-9851-35C4A88C6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  <Pages>6</Pages>
  <Words>1923</Words>
  <Characters>11352</Characters>
  <CharactersWithSpaces>13249</CharactersWithSpaces>
  <Paragraphs>26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6:00Z</dcterms:created>
  <dc:creator>Ing. Jana Gregorová;Jaroslav Pajgr</dc:creator>
  <dc:description/>
  <dc:language>en-US</dc:language>
  <cp:lastModifiedBy>Zuzana Kytlicová</cp:lastModifiedBy>
  <cp:lastPrinted>2018-01-22T14:54:00Z</cp:lastPrinted>
  <dcterms:modified xsi:type="dcterms:W3CDTF">2019-05-10T10:37:00Z</dcterms:modified>
  <cp:revision>3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