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Arial"/>
        </w:rPr>
        <w:t>Název zakázky:     REALIZACE ZVÝŠENÍ BEZPEČNOSTI:</w:t>
      </w:r>
    </w:p>
    <w:p>
      <w:pPr>
        <w:pStyle w:val="Normal"/>
        <w:spacing w:before="60" w:after="0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1) PŘECHOD V KŘIŽOVATCE MORAVSKÁ – VROBELO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2) ZASTÁVKY MHD DS VÁŽANY -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19/2/06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9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Ing. Jana Gregorová;Jaroslav Pajgr</dc:creator>
  <dc:description/>
  <dc:language>en-US</dc:language>
  <cp:lastModifiedBy>Soňa Mertová</cp:lastModifiedBy>
  <cp:lastPrinted>2017-03-01T13:33:00Z</cp:lastPrinted>
  <dcterms:modified xsi:type="dcterms:W3CDTF">2019-05-17T07:01:00Z</dcterms:modified>
  <cp:revision>2</cp:revision>
  <dc:subject/>
  <dc:title>Výzva na výběrové řízení dodavatele</dc:title>
</cp:coreProperties>
</file>