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Výroba a dodání měsíčníku Kroměřížský zpravodaj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19/3/09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gr. Pavel Zrna, vedoucí odboru kultury a cestovního ruch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Šárka Kučerová, referent odboru kultury a cestovního ruchu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3 680 737, 573 321 226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</w:rPr>
                      <w:t>pavel.zrn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</w:rPr>
                      <w:t>sarka.kucer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  <w:lang w:eastAsia="cs-CZ"/>
        </w:rPr>
        <w:t xml:space="preserve">Předmětem a druhem veřejné zakázky je </w:t>
      </w:r>
      <w:r>
        <w:rPr>
          <w:rFonts w:cs="Arial"/>
        </w:rPr>
        <w:t xml:space="preserve">předtisková úprava, výroba a dodání měsíčníku Kroměřížský zpravodaj. Vychází v plnobarevném tisku v rozsahu minimálně 16 stran formátu A4, má informační charakter, reklama nepřesahuje 50 % celkového obsahu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  <w:lang w:eastAsia="cs-CZ"/>
        </w:rPr>
        <w:t xml:space="preserve">Předmětem a druhem veřejné zakázky je </w:t>
      </w:r>
      <w:r>
        <w:rPr>
          <w:rFonts w:cs="Arial"/>
        </w:rPr>
        <w:t xml:space="preserve">předtisková úprava, výroba a dodání  měsíčníku Kroměřížský zpravodaj. Vychází v plnobarevném tisku v rozsahu minimálně 16 stran formátu A4, má informační charakter, reklama nepřesahuje 50 % celkového obsahu.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rametry Kroměřížského zpravodaje: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Četnost vydání: 1x měsíčně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Termíny: dle harmonogramu zadavatele (cca 22. – 28. dne v měsíci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</w:rPr>
        <w:t>Náklad: 14 600 ks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Formát (složený):  A4 (210×297 mm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očet stran: 16 stran (12 stran + 4 strany obálka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 xml:space="preserve">Papír: 80 g lesk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Barevnost: 4/4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Vazba: V1 - 2 skoby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Balení: po 100 kusech (stažení páskou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oprava: v ceně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pokládaná hodnota zakázky: do vyčerpání zákonného limitu (tj. max. 1.999.999,- Kč)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Předpokládaný termín zahájení doby plnění: od července 2019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vyčerpání zákonného limitu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Místem plnění veřejné zakázky je: Město Kroměříž (kód ZÚJ: 588296), Zlínský kraj (kód NUTS: CZ072), podatelna v budově zadavatele na adrese: </w:t>
      </w:r>
      <w:r>
        <w:rPr>
          <w:rFonts w:cs="Arial"/>
          <w:bCs/>
        </w:rPr>
        <w:t>Velké nám. 115/1, Kroměříž.</w:t>
        <w:tab/>
        <w:tab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03.06.2019 10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4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10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/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5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ávrh rámcové smlouvy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 xml:space="preserve"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6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3.05.2019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edoucí odboru rozvoje mě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Výroba a dodání měsíčníku Kroměřížský zpravodaj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19/3/09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„</w:t>
      </w:r>
      <w:r>
        <w:rPr>
          <w:rFonts w:cs="Arial"/>
          <w:b/>
          <w:i/>
          <w:sz w:val="36"/>
          <w:szCs w:val="36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„</w:t>
      </w:r>
      <w:r>
        <w:rPr>
          <w:rFonts w:cs="Arial"/>
          <w:b/>
          <w:i/>
          <w:sz w:val="36"/>
          <w:szCs w:val="36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>„Výroba a dodání měsíčníku Kroměřížský zpravodaj“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„</w:t>
      </w:r>
      <w:r>
        <w:rPr>
          <w:rFonts w:cs="Arial"/>
          <w:b/>
          <w:i/>
          <w:sz w:val="32"/>
          <w:szCs w:val="32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19/3/09: Výroba a dodání měsíčníku Kroměřížský zpravod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zrna@mesto-kromeriz.cz" TargetMode="External"/><Relationship Id="rId3" Type="http://schemas.openxmlformats.org/officeDocument/2006/relationships/hyperlink" Target="mailto:sarka.kucer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profile_display_2.html" TargetMode="External"/><Relationship Id="rId6" Type="http://schemas.openxmlformats.org/officeDocument/2006/relationships/hyperlink" Target="http://www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5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19-05-23T12:15:00Z</dcterms:modified>
  <cp:revision>2</cp:revision>
  <dc:subject/>
  <dc:title/>
</cp:coreProperties>
</file>