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Workoutové hřiště na Hanáckém náměstí v Kroměříži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9/2/07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Workoutové hřiště na Hanáckém náměstí v Kroměříži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28"/>
          <w:szCs w:val="28"/>
        </w:rPr>
        <w:t>Workoutové hřiště na Hanáckém náměstí v Kroměříži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sz w:val="22"/>
          <w:szCs w:val="22"/>
        </w:rPr>
        <w:t>„Workoutové hřiště na Hanáckém náměstí v Kroměříži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, 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Zuzana Kytlicová</dc:creator>
  <dc:description/>
  <dc:language>en-US</dc:language>
  <cp:lastModifiedBy>Zuzana Kytlicová</cp:lastModifiedBy>
  <dcterms:modified xsi:type="dcterms:W3CDTF">2019-05-30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