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OSOBNÍHO VOZIDLA NIŽŠÍ TŘÍDY – služební vozidlo pro městskou policii kroměříž se speciální úpravou</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bude dodáno včetně požadované dokumentace, manuálu, 2 klíčů, 10 l benzínu v nádrži 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
          <w:b/>
          <w:bCs/>
          <w:lang w:eastAsia="cs-CZ"/>
        </w:rPr>
      </w:pPr>
      <w:r>
        <w:rPr>
          <w:rFonts w:eastAsia="Times New Roman" w:cs="Times New Roman"/>
          <w:b/>
          <w:bCs/>
          <w:lang w:eastAsia="cs-CZ"/>
        </w:rPr>
        <w:t>Zadavatel požaduje polep vozidla Městské policie dle vyhlášky Ministerstva vnitra České republiky se znakem Městské policie na přední kapotě, nápis v provedení reflexním.</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osobního vozidla nižší třídy,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bi</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90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1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6-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6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íl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 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oví podlaha v kabině i v zavazadlovém prosotor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élné střešní nosič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hřívaná el. ovl. vnější zpětná zrcátk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ruka min. 4 ro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letní sada gumových podlahových koberců (z originálního příslušenství výrob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 plnohodnotné</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toučové přední i zadní brzd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škově stavitelné sedadlo řidič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opěradla dělená sklápěc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tlaku pneumati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ubní počítač</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žné zaříz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mer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i zadní kamera Celtec M10 Dual GPS Premiu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dio stan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diostanice včetně antén VHF a GPS Motorola DM4601 VHF</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žné zaří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SL 012LU BbSbB-2S-AL-400-1092 včetně příslušenstv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 l</w:t>
            </w:r>
            <w:bookmarkStart w:id="0" w:name="_GoBack"/>
            <w:bookmarkEnd w:id="0"/>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0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65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2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povinné výbavy,</w:t>
            </w:r>
            <w:r>
              <w:rPr>
                <w:rFonts w:eastAsia="Times New Roman" w:cs="Arial" w:ascii="Arial" w:hAnsi="Arial"/>
                <w:sz w:val="20"/>
                <w:szCs w:val="20"/>
                <w:highlight w:val="yellow"/>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Ho VOZIDla nižší 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FCB6E-A720-4562-82EE-0E3FC4E7B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4</Words>
  <Characters>5219</Characters>
  <CharactersWithSpaces>6091</CharactersWithSpaces>
  <Paragraphs>1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1:00Z</dcterms:created>
  <dc:creator>SMertova</dc:creator>
  <dc:description/>
  <dc:language>en-US</dc:language>
  <cp:lastModifiedBy>Zuzana Kytlicová</cp:lastModifiedBy>
  <cp:lastPrinted>2017-03-20T08:22:00Z</cp:lastPrinted>
  <dcterms:modified xsi:type="dcterms:W3CDTF">2019-06-2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