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91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 xml:space="preserve">Nákup spotřebního materiálu a zařízení pro aktivity MA21  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ákup materiálu a zařízení pro aktivity MA21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Nákup materiálu a zařízení pro aktivity MA21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 xml:space="preserve">základní způsobilost v rozsahu stanoveném v </w:t>
      </w:r>
      <w:commentRangeStart w:id="0"/>
      <w:commentRangeStart w:id="1"/>
      <w:r>
        <w:rPr/>
        <w:t xml:space="preserve">bodu 5.1 </w:t>
      </w:r>
      <w:r>
        <w:rPr/>
      </w:r>
      <w:commentRangeEnd w:id="1"/>
      <w:r>
        <w:commentReference w:id="1"/>
      </w:r>
      <w:r>
        <w:rPr/>
      </w:r>
      <w:commentRangeEnd w:id="0"/>
      <w:r>
        <w:commentReference w:id="0"/>
      </w:r>
      <w:r>
        <w:rPr/>
        <w:t>ZD</w:t>
      </w:r>
      <w:bookmarkStart w:id="2" w:name="_GoBack"/>
      <w:r>
        <w:rPr/>
        <w:t>;</w:t>
      </w:r>
      <w:bookmarkEnd w:id="2"/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Toc360914523"/>
      <w:bookmarkStart w:id="4" w:name="_Toc360914523"/>
      <w:bookmarkEnd w:id="4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 xml:space="preserve">Nákup materiálu a zařízení pro aktivity MA21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Čovban Jan Mgr. (MPSV)" w:date="2019-07-03T11:07:00Z" w:initials="ČJM(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platný odkaz.</w:t>
      </w:r>
    </w:p>
  </w:comment>
  <w:comment w:id="0" w:author="Zuzana Kytlicová" w:date="2019-07-04T12:11:00Z" w:initials="Z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praven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e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e2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e2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e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e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Props1.xml><?xml version="1.0" encoding="utf-8"?>
<ds:datastoreItem xmlns:ds="http://schemas.openxmlformats.org/officeDocument/2006/customXml" ds:itemID="{49A4D188-1527-400B-AAC0-291DDC2610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8A9104-89E3-4918-A421-FFB8D41652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FE96E8-78BC-4AB9-B9CE-1E0478144FC2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2:00Z</dcterms:created>
  <dc:creator>Pavla Matějková</dc:creator>
  <dc:description/>
  <dc:language>en-US</dc:language>
  <cp:lastModifiedBy>Zuzana Kytlicová</cp:lastModifiedBy>
  <dcterms:modified xsi:type="dcterms:W3CDTF">2019-07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