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9</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832" w:firstLine="60"/>
        <w:rPr>
          <w:rFonts w:ascii="Arial" w:hAnsi="Arial" w:cs="Arial"/>
          <w:sz w:val="22"/>
          <w:szCs w:val="22"/>
        </w:rPr>
      </w:pPr>
      <w:r>
        <w:rPr>
          <w:rFonts w:cs="Arial" w:ascii="Arial" w:hAnsi="Arial"/>
          <w:sz w:val="22"/>
          <w:szCs w:val="22"/>
        </w:rPr>
        <w:t xml:space="preserve">Ing. Vlastimil Foltýn, údržba místních komunikací, dopravní značení </w:t>
      </w:r>
    </w:p>
    <w:p>
      <w:pPr>
        <w:pStyle w:val="Normal"/>
        <w:ind w:left="2832" w:firstLine="60"/>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tavební údržba mostu ev. Č. M12 přes Věžecký potok na parc. č. 178/5 v k.ú. Postoup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tavební údržba mostu ev. Č. M12 přes Věžecký potok na parc. č. 178/5 v k.ú. Postoupk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Předmětem stavebních úprav mostu je realizace monolitické spádové desky na stávající prefa předpjaté nosníky KA-73, dále zhotovení mostního svršku (stávající nefunkční izolace, dilatačních závěrů, železobetonových říms, zábradlí), realizace závěrné zdi a dilatačních závěrů, sanace stávajících povrchů spodní hrany prefa nosníků, opěr, křídel mostu. Stávající založení mostu se stávajícími opěrami bude zachováno.</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color w:val="000000"/>
          <w:sz w:val="22"/>
          <w:szCs w:val="22"/>
        </w:rPr>
        <w:t>„Stavební údržba mostu ev. Č. M12 přes Věžecký potok na parc. č. 178/5 v k.ú. Postoupky“</w:t>
      </w:r>
      <w:r>
        <w:rPr>
          <w:rFonts w:cs="Arial" w:ascii="Arial" w:hAnsi="Arial"/>
          <w:sz w:val="22"/>
          <w:szCs w:val="22"/>
        </w:rPr>
        <w:t xml:space="preserve"> (dále jen „PD“) vypracovanou Ing. Martinem Mynaříkem – MSS-projekt s.r.o., Michelská 580/63, 141 00 Praha 4, autorizovaným inženýrem pro statiku a dynamiku staveb a pozemní stavby, číslo autorizace 1301261.</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 xml:space="preserve">3.9. Objednatel předá zhotoviteli PD </w:t>
      </w:r>
      <w:r>
        <w:rPr>
          <w:rFonts w:cs="Arial" w:ascii="Arial" w:hAnsi="Arial"/>
          <w:i/>
          <w:sz w:val="22"/>
          <w:szCs w:val="22"/>
        </w:rPr>
        <w:t xml:space="preserve">„Stavební údržba mostu ev. Č. M12 přes Věžecký potok na parc. č. 178/5 v k.ú. Postoupky“ </w:t>
      </w:r>
      <w:r>
        <w:rPr>
          <w:rFonts w:cs="Arial" w:ascii="Arial" w:hAnsi="Arial"/>
          <w:sz w:val="22"/>
          <w:szCs w:val="22"/>
        </w:rPr>
        <w:t>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9. 09. 201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29. 11.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Kroměříž, parc. č. 178/5v k.ú. Postoupky.</w:t>
      </w:r>
    </w:p>
    <w:p>
      <w:pPr>
        <w:pStyle w:val="Normal"/>
        <w:numPr>
          <w:ilvl w:val="0"/>
          <w:numId w:val="0"/>
        </w:numPr>
        <w:ind w:hanging="3"/>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rFonts w:ascii="Arial" w:hAnsi="Arial" w:cs="Arial"/>
          <w:sz w:val="22"/>
          <w:szCs w:val="22"/>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Jaroslav Pajgr</dc:creator>
  <dc:description/>
  <cp:keywords/>
  <dc:language>en-US</dc:language>
  <cp:lastModifiedBy>Zuzana Kytlicová</cp:lastModifiedBy>
  <cp:lastPrinted>2019-07-17T08:15:00Z</cp:lastPrinted>
  <dcterms:modified xsi:type="dcterms:W3CDTF">2019-07-17T06:48:00Z</dcterms:modified>
  <cp:revision>3</cp:revision>
  <dc:subject/>
  <dc:title>Smlouva o dílo</dc:title>
</cp:coreProperties>
</file>